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Hei-Identity-H;宋体" w:hAnsi="SimHei-Identity-H;宋体" w:eastAsia="SimHei-Identity-H;宋体" w:cs="SimHei-Identity-H;宋体"/>
          <w:sz w:val="52"/>
        </w:rPr>
      </w:pPr>
      <w:r>
        <w:rPr>
          <w:rFonts w:eastAsia="SimHei-Identity-H;宋体" w:cs="SimHei-Identity-H;宋体" w:ascii="SimHei-Identity-H;宋体" w:hAnsi="SimHei-Identity-H;宋体"/>
          <w:sz w:val="52"/>
        </w:rPr>
      </w:r>
    </w:p>
    <w:p>
      <w:pPr>
        <w:pStyle w:val="Normal"/>
        <w:autoSpaceDE w:val="false"/>
        <w:jc w:val="center"/>
        <w:rPr>
          <w:rFonts w:ascii="SimHei-Identity-H;宋体" w:hAnsi="SimHei-Identity-H;宋体" w:eastAsia="SimHei-Identity-H;宋体" w:cs="SimHei-Identity-H;宋体"/>
          <w:sz w:val="52"/>
        </w:rPr>
      </w:pPr>
      <w:r>
        <w:rPr>
          <w:rFonts w:ascii="SimHei-Identity-H;宋体" w:hAnsi="SimHei-Identity-H;宋体" w:cs="SimHei-Identity-H;宋体" w:eastAsia="SimHei-Identity-H;宋体"/>
          <w:sz w:val="52"/>
        </w:rPr>
        <w:t>中华人民共和国电力行业标准</w:t>
      </w:r>
    </w:p>
    <w:p>
      <w:pPr>
        <w:pStyle w:val="Normal"/>
        <w:autoSpaceDE w:val="false"/>
        <w:jc w:val="right"/>
        <w:rPr>
          <w:rFonts w:ascii="TimesNewRomanPS-BoldMT-Identity;方正兰亭超细黑简体" w:hAnsi="TimesNewRomanPS-BoldMT-Identity;方正兰亭超细黑简体" w:eastAsia="TimesNewRomanPS-BoldMT-Identity;方正兰亭超细黑简体" w:cs="TimesNewRomanPS-BoldMT-Identity;方正兰亭超细黑简体"/>
          <w:b/>
          <w:b/>
          <w:sz w:val="26"/>
        </w:rPr>
      </w:pPr>
      <w:r>
        <w:rPr>
          <w:rFonts w:eastAsia="TimesNewRomanPS-BoldMT-Identity;方正兰亭超细黑简体" w:cs="TimesNewRomanPS-BoldMT-Identity;方正兰亭超细黑简体" w:ascii="TimesNewRomanPS-BoldMT-Identity;方正兰亭超细黑简体" w:hAnsi="TimesNewRomanPS-BoldMT-Identity;方正兰亭超细黑简体"/>
          <w:b/>
          <w:sz w:val="26"/>
        </w:rPr>
        <w:t>DL/T849.6—2004</w:t>
      </w:r>
    </w:p>
    <w:p>
      <w:pPr>
        <w:pStyle w:val="Normal"/>
        <w:autoSpaceDE w:val="false"/>
        <w:rPr>
          <w:rFonts w:ascii="SimHei-Identity-H;宋体" w:hAnsi="SimHei-Identity-H;宋体" w:eastAsia="SimHei-Identity-H;宋体" w:cs="SimHei-Identity-H;宋体"/>
          <w:b/>
          <w:b/>
          <w:sz w:val="50"/>
        </w:rPr>
      </w:pPr>
      <w:r>
        <w:rPr>
          <w:rFonts w:eastAsia="SimHei-Identity-H;宋体" w:cs="SimHei-Identity-H;宋体" w:ascii="SimHei-Identity-H;宋体" w:hAnsi="SimHei-Identity-H;宋体"/>
          <w:b/>
          <w:sz w:val="50"/>
        </w:rPr>
      </w:r>
    </w:p>
    <w:p>
      <w:pPr>
        <w:pStyle w:val="Normal"/>
        <w:autoSpaceDE w:val="false"/>
        <w:rPr>
          <w:rFonts w:ascii="SimHei-Identity-H;宋体" w:hAnsi="SimHei-Identity-H;宋体" w:eastAsia="SimHei-Identity-H;宋体" w:cs="SimHei-Identity-H;宋体"/>
          <w:sz w:val="50"/>
        </w:rPr>
      </w:pPr>
      <w:r>
        <w:rPr>
          <w:rFonts w:eastAsia="SimHei-Identity-H;宋体" w:cs="SimHei-Identity-H;宋体" w:ascii="SimHei-Identity-H;宋体" w:hAnsi="SimHei-Identity-H;宋体"/>
          <w:sz w:val="50"/>
        </w:rPr>
      </w:r>
    </w:p>
    <w:p>
      <w:pPr>
        <w:pStyle w:val="Normal"/>
        <w:autoSpaceDE w:val="false"/>
        <w:rPr>
          <w:rFonts w:ascii="SimHei-Identity-H;宋体" w:hAnsi="SimHei-Identity-H;宋体" w:eastAsia="SimHei-Identity-H;宋体" w:cs="SimHei-Identity-H;宋体"/>
          <w:sz w:val="50"/>
        </w:rPr>
      </w:pPr>
      <w:r>
        <w:rPr>
          <w:rFonts w:eastAsia="SimHei-Identity-H;宋体" w:cs="SimHei-Identity-H;宋体" w:ascii="SimHei-Identity-H;宋体" w:hAnsi="SimHei-Identity-H;宋体"/>
          <w:sz w:val="50"/>
        </w:rPr>
      </w:r>
    </w:p>
    <w:p>
      <w:pPr>
        <w:pStyle w:val="Normal"/>
        <w:autoSpaceDE w:val="false"/>
        <w:jc w:val="center"/>
        <w:rPr>
          <w:rFonts w:ascii="SimHei-Identity-H;宋体" w:hAnsi="SimHei-Identity-H;宋体" w:eastAsia="SimHei-Identity-H;宋体" w:cs="SimHei-Identity-H;宋体"/>
          <w:sz w:val="50"/>
        </w:rPr>
      </w:pPr>
      <w:r>
        <w:rPr>
          <w:rFonts w:ascii="SimHei-Identity-H;宋体" w:hAnsi="SimHei-Identity-H;宋体" w:cs="SimHei-Identity-H;宋体" w:eastAsia="SimHei-Identity-H;宋体"/>
          <w:sz w:val="50"/>
        </w:rPr>
        <w:t>电力设备专用测试仪器通用技术条件</w:t>
      </w:r>
    </w:p>
    <w:p>
      <w:pPr>
        <w:pStyle w:val="Normal"/>
        <w:autoSpaceDE w:val="false"/>
        <w:jc w:val="center"/>
        <w:rPr/>
      </w:pPr>
      <w:r>
        <w:rPr>
          <w:rFonts w:ascii="SimHei-Identity-H;宋体" w:hAnsi="SimHei-Identity-H;宋体" w:cs="SimHei-Identity-H;宋体" w:eastAsia="SimHei-Identity-H;宋体"/>
          <w:sz w:val="50"/>
        </w:rPr>
        <w:t>第</w:t>
      </w:r>
      <w:r>
        <w:rPr>
          <w:rFonts w:eastAsia="TimesNewRomanPSMT-Identity-H;宋体" w:cs="TimesNewRomanPSMT-Identity-H;宋体" w:ascii="TimesNewRomanPSMT-Identity-H;宋体" w:hAnsi="TimesNewRomanPSMT-Identity-H;宋体"/>
          <w:sz w:val="50"/>
        </w:rPr>
        <w:t>6</w:t>
      </w:r>
      <w:r>
        <w:rPr>
          <w:rFonts w:ascii="SimHei-Identity-H;宋体" w:hAnsi="SimHei-Identity-H;宋体" w:cs="SimHei-Identity-H;宋体" w:eastAsia="SimHei-Identity-H;宋体"/>
          <w:sz w:val="50"/>
        </w:rPr>
        <w:t>部分：高压谐振试验装置</w:t>
      </w:r>
    </w:p>
    <w:p>
      <w:pPr>
        <w:pStyle w:val="Normal"/>
        <w:autoSpaceDE w:val="false"/>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t>Ceneral technical specification of test instruments used for power</w:t>
      </w:r>
    </w:p>
    <w:p>
      <w:pPr>
        <w:pStyle w:val="Normal"/>
        <w:jc w:val="center"/>
        <w:rPr/>
      </w:pPr>
      <w:r>
        <w:rPr>
          <w:rFonts w:eastAsia="TimesNewRomanPSMT-Identity-H;宋体" w:cs="TimesNewRomanPSMT-Identity-H;宋体" w:ascii="TimesNewRomanPSMT-Identity-H;宋体" w:hAnsi="TimesNewRomanPSMT-Identity-H;宋体"/>
          <w:sz w:val="30"/>
        </w:rPr>
        <w:t>Part 6</w:t>
      </w:r>
      <w:r>
        <w:rPr>
          <w:rFonts w:ascii="SimSun-Identity-H;宋体" w:hAnsi="SimSun-Identity-H;宋体" w:cs="SimSun-Identity-H;宋体" w:eastAsia="SimSun-Identity-H;宋体"/>
          <w:sz w:val="30"/>
        </w:rPr>
        <w:t xml:space="preserve">： </w:t>
      </w:r>
      <w:r>
        <w:rPr>
          <w:rFonts w:eastAsia="TimesNewRomanPSMT-Identity-H;宋体" w:cs="TimesNewRomanPSMT-Identity-H;宋体" w:ascii="TimesNewRomanPSMT-Identity-H;宋体" w:hAnsi="TimesNewRomanPSMT-Identity-H;宋体"/>
          <w:sz w:val="30"/>
        </w:rPr>
        <w:t>high voltage resonat test sysem</w:t>
      </w:r>
    </w:p>
    <w:p>
      <w:pPr>
        <w:pStyle w:val="Normal"/>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r>
    </w:p>
    <w:p>
      <w:pPr>
        <w:pStyle w:val="Normal"/>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r>
    </w:p>
    <w:p>
      <w:pPr>
        <w:pStyle w:val="Normal"/>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r>
    </w:p>
    <w:p>
      <w:pPr>
        <w:pStyle w:val="Normal"/>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r>
    </w:p>
    <w:p>
      <w:pPr>
        <w:pStyle w:val="Normal"/>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r>
    </w:p>
    <w:p>
      <w:pPr>
        <w:pStyle w:val="Normal"/>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r>
    </w:p>
    <w:p>
      <w:pPr>
        <w:pStyle w:val="Normal"/>
        <w:autoSpaceDE w:val="false"/>
        <w:jc w:val="center"/>
        <w:rPr/>
      </w:pPr>
      <w:r>
        <w:rPr>
          <w:rFonts w:eastAsia="TimesNewRomanPS-BoldMT-Identity;方正兰亭超细黑简体" w:cs="TimesNewRomanPS-BoldMT-Identity;方正兰亭超细黑简体" w:ascii="TimesNewRomanPS-BoldMT-Identity;方正兰亭超细黑简体" w:hAnsi="TimesNewRomanPS-BoldMT-Identity;方正兰亭超细黑简体"/>
          <w:b/>
          <w:sz w:val="40"/>
          <w:szCs w:val="24"/>
        </w:rPr>
        <w:t>2004-03-09</w:t>
      </w:r>
      <w:r>
        <w:rPr>
          <w:rFonts w:ascii="SimHei-Identity-H;宋体" w:hAnsi="SimHei-Identity-H;宋体" w:cs="SimHei-Identity-H;宋体" w:eastAsia="SimHei-Identity-H;宋体"/>
          <w:b/>
          <w:sz w:val="40"/>
          <w:szCs w:val="24"/>
        </w:rPr>
        <w:t xml:space="preserve">发布     </w:t>
      </w:r>
      <w:r>
        <w:rPr>
          <w:rFonts w:eastAsia="TimesNewRomanPS-BoldMT-Identity;方正兰亭超细黑简体" w:cs="TimesNewRomanPS-BoldMT-Identity;方正兰亭超细黑简体" w:ascii="TimesNewRomanPS-BoldMT-Identity;方正兰亭超细黑简体" w:hAnsi="TimesNewRomanPS-BoldMT-Identity;方正兰亭超细黑简体"/>
          <w:b/>
          <w:sz w:val="40"/>
          <w:szCs w:val="24"/>
        </w:rPr>
        <w:t>2004-06-01</w:t>
      </w:r>
      <w:r>
        <w:rPr>
          <w:rFonts w:ascii="SimHei-Identity-H;宋体" w:hAnsi="SimHei-Identity-H;宋体" w:cs="SimHei-Identity-H;宋体" w:eastAsia="SimHei-Identity-H;宋体"/>
          <w:b/>
          <w:sz w:val="40"/>
          <w:szCs w:val="24"/>
        </w:rPr>
        <w:t>实施</w:t>
      </w:r>
    </w:p>
    <w:p>
      <w:pPr>
        <w:pStyle w:val="Normal"/>
        <w:autoSpaceDE w:val="false"/>
        <w:jc w:val="center"/>
        <w:rPr/>
      </w:pPr>
      <w:r>
        <w:rPr>
          <w:rFonts w:ascii="SimSun-Identity-H;宋体" w:hAnsi="SimSun-Identity-H;宋体" w:cs="SimSun-Identity-H;宋体" w:eastAsia="SimSun-Identity-H;宋体"/>
          <w:sz w:val="36"/>
          <w:szCs w:val="24"/>
        </w:rPr>
        <w:t>中华人民共和国国家发展和改革委员会</w:t>
      </w:r>
      <w:r>
        <w:rPr>
          <w:rFonts w:ascii="SimHei-Identity-H;宋体" w:hAnsi="SimHei-Identity-H;宋体" w:cs="SimHei-Identity-H;宋体" w:eastAsia="SimHei-Identity-H;宋体"/>
          <w:b/>
          <w:sz w:val="36"/>
          <w:szCs w:val="24"/>
        </w:rPr>
        <w:t>发布</w:t>
      </w:r>
    </w:p>
    <w:p>
      <w:pPr>
        <w:pStyle w:val="Normal"/>
        <w:autoSpaceDE w:val="false"/>
        <w:jc w:val="center"/>
        <w:rPr>
          <w:rFonts w:ascii="SimHei-Identity-H;宋体" w:hAnsi="SimHei-Identity-H;宋体" w:eastAsia="SimHei-Identity-H;宋体" w:cs="SimHei-Identity-H;宋体"/>
          <w:b/>
          <w:b/>
          <w:sz w:val="36"/>
          <w:szCs w:val="24"/>
        </w:rPr>
      </w:pPr>
      <w:r>
        <w:rPr>
          <w:rFonts w:eastAsia="SimHei-Identity-H;宋体" w:cs="SimHei-Identity-H;宋体" w:ascii="SimHei-Identity-H;宋体" w:hAnsi="SimHei-Identity-H;宋体"/>
          <w:b/>
          <w:sz w:val="36"/>
          <w:szCs w:val="24"/>
        </w:rPr>
      </w:r>
    </w:p>
    <w:p>
      <w:pPr>
        <w:pStyle w:val="Normal"/>
        <w:autoSpaceDE w:val="false"/>
        <w:jc w:val="center"/>
        <w:rPr>
          <w:rFonts w:ascii="SimHei-Identity-H;宋体" w:hAnsi="SimHei-Identity-H;宋体" w:eastAsia="SimHei-Identity-H;宋体" w:cs="SimHei-Identity-H;宋体"/>
          <w:b/>
          <w:b/>
          <w:sz w:val="36"/>
          <w:szCs w:val="24"/>
        </w:rPr>
      </w:pPr>
      <w:r>
        <w:rPr>
          <w:rFonts w:eastAsia="SimHei-Identity-H;宋体" w:cs="SimHei-Identity-H;宋体" w:ascii="SimHei-Identity-H;宋体" w:hAnsi="SimHei-Identity-H;宋体"/>
          <w:b/>
          <w:sz w:val="36"/>
          <w:szCs w:val="24"/>
        </w:rPr>
      </w:r>
    </w:p>
    <w:p>
      <w:pPr>
        <w:pStyle w:val="Normal"/>
        <w:autoSpaceDE w:val="false"/>
        <w:jc w:val="center"/>
        <w:rPr>
          <w:rFonts w:ascii="SimHei-Identity-H;宋体" w:hAnsi="SimHei-Identity-H;宋体" w:eastAsia="SimHei-Identity-H;宋体" w:cs="SimHei-Identity-H;宋体"/>
          <w:b/>
          <w:b/>
          <w:sz w:val="36"/>
          <w:szCs w:val="24"/>
        </w:rPr>
      </w:pPr>
      <w:r>
        <w:rPr>
          <w:rFonts w:eastAsia="SimHei-Identity-H;宋体" w:cs="SimHei-Identity-H;宋体" w:ascii="SimHei-Identity-H;宋体" w:hAnsi="SimHei-Identity-H;宋体"/>
          <w:b/>
          <w:sz w:val="36"/>
          <w:szCs w:val="24"/>
        </w:rPr>
      </w:r>
    </w:p>
    <w:p>
      <w:pPr>
        <w:pStyle w:val="Normal"/>
        <w:autoSpaceDE w:val="false"/>
        <w:jc w:val="center"/>
        <w:rPr>
          <w:rFonts w:ascii="SimHei-Identity-H;宋体" w:hAnsi="SimHei-Identity-H;宋体" w:eastAsia="SimHei-Identity-H;宋体" w:cs="SimHei-Identity-H;宋体"/>
          <w:b/>
          <w:b/>
          <w:bCs/>
          <w:sz w:val="44"/>
        </w:rPr>
      </w:pPr>
      <w:r>
        <w:rPr>
          <w:rFonts w:ascii="SimHei-Identity-H;宋体" w:hAnsi="SimHei-Identity-H;宋体" w:cs="SimHei-Identity-H;宋体" w:eastAsia="SimHei-Identity-H;宋体"/>
          <w:b/>
          <w:bCs/>
          <w:sz w:val="44"/>
        </w:rPr>
        <w:t>目  次</w:t>
      </w:r>
    </w:p>
    <w:p>
      <w:pPr>
        <w:pStyle w:val="Normal"/>
        <w:autoSpaceDE w:val="false"/>
        <w:jc w:val="center"/>
        <w:rPr>
          <w:rFonts w:ascii="SimHei-Identity-H;宋体" w:hAnsi="SimHei-Identity-H;宋体" w:eastAsia="SimHei-Identity-H;宋体" w:cs="SimHei-Identity-H;宋体"/>
          <w:b/>
          <w:b/>
          <w:bCs/>
          <w:sz w:val="44"/>
        </w:rPr>
      </w:pPr>
      <w:r>
        <w:rPr>
          <w:rFonts w:eastAsia="SimHei-Identity-H;宋体" w:cs="SimHei-Identity-H;宋体" w:ascii="SimHei-Identity-H;宋体" w:hAnsi="SimHei-Identity-H;宋体"/>
          <w:b/>
          <w:bCs/>
          <w:sz w:val="44"/>
        </w:rPr>
      </w:r>
    </w:p>
    <w:p>
      <w:pPr>
        <w:pStyle w:val="Normal"/>
        <w:autoSpaceDE w:val="false"/>
        <w:jc w:val="center"/>
        <w:rPr>
          <w:rFonts w:ascii="SimHei-Identity-H;宋体" w:hAnsi="SimHei-Identity-H;宋体" w:eastAsia="SimHei-Identity-H;宋体" w:cs="SimHei-Identity-H;宋体"/>
          <w:b/>
          <w:b/>
          <w:bCs/>
          <w:sz w:val="44"/>
        </w:rPr>
      </w:pPr>
      <w:r>
        <w:rPr>
          <w:rFonts w:eastAsia="SimHei-Identity-H;宋体" w:cs="SimHei-Identity-H;宋体" w:ascii="SimHei-Identity-H;宋体" w:hAnsi="SimHei-Identity-H;宋体"/>
          <w:b/>
          <w:bCs/>
          <w:sz w:val="44"/>
        </w:rPr>
      </w:r>
    </w:p>
    <w:p>
      <w:pPr>
        <w:pStyle w:val="Normal"/>
        <w:autoSpaceDE w:val="false"/>
        <w:rPr/>
      </w:pPr>
      <w:r>
        <w:rPr>
          <w:rFonts w:ascii="SimSun-Identity-H;宋体" w:hAnsi="SimSun-Identity-H;宋体" w:cs="SimSun-Identity-H;宋体" w:eastAsia="SimSun-Identity-H;宋体"/>
          <w:sz w:val="28"/>
        </w:rPr>
        <w:t>前言</w:t>
      </w:r>
      <w:r>
        <w:rPr>
          <w:rFonts w:eastAsia="TimesNewRomanPSMT-Identity-H;宋体" w:cs="TimesNewRomanPSMT-Identity-H;宋体" w:ascii="TimesNewRomanPSMT-Identity-H;宋体" w:hAnsi="TimesNewRomanPSMT-Identity-H;宋体"/>
          <w:sz w:val="28"/>
        </w:rPr>
        <w:t>····················································2</w:t>
      </w:r>
    </w:p>
    <w:p>
      <w:pPr>
        <w:pStyle w:val="Normal"/>
        <w:autoSpaceDE w:val="false"/>
        <w:rPr/>
      </w:pPr>
      <w:r>
        <w:rPr>
          <w:rFonts w:eastAsia="TimesNewRomanPSMT-Identity-H;宋体" w:cs="TimesNewRomanPSMT-Identity-H;宋体" w:ascii="TimesNewRomanPSMT-Identity-H;宋体" w:hAnsi="TimesNewRomanPSMT-Identity-H;宋体"/>
          <w:sz w:val="28"/>
        </w:rPr>
        <w:t xml:space="preserve">1 </w:t>
      </w:r>
      <w:r>
        <w:rPr>
          <w:rFonts w:ascii="SimSun-Identity-H;宋体" w:hAnsi="SimSun-Identity-H;宋体" w:cs="SimSun-Identity-H;宋体" w:eastAsia="SimSun-Identity-H;宋体"/>
          <w:sz w:val="28"/>
        </w:rPr>
        <w:t>范围</w:t>
      </w:r>
      <w:r>
        <w:rPr>
          <w:rFonts w:eastAsia="TimesNewRomanPSMT-Identity-H;宋体" w:cs="TimesNewRomanPSMT-Identity-H;宋体" w:ascii="TimesNewRomanPSMT-Identity-H;宋体" w:hAnsi="TimesNewRomanPSMT-Identity-H;宋体"/>
          <w:sz w:val="28"/>
        </w:rPr>
        <w:t>··················································3</w:t>
      </w:r>
    </w:p>
    <w:p>
      <w:pPr>
        <w:pStyle w:val="Normal"/>
        <w:autoSpaceDE w:val="false"/>
        <w:rPr/>
      </w:pPr>
      <w:r>
        <w:rPr>
          <w:rFonts w:eastAsia="TimesNewRomanPSMT-Identity-H;宋体" w:cs="TimesNewRomanPSMT-Identity-H;宋体" w:ascii="TimesNewRomanPSMT-Identity-H;宋体" w:hAnsi="TimesNewRomanPSMT-Identity-H;宋体"/>
          <w:sz w:val="28"/>
        </w:rPr>
        <w:t xml:space="preserve">2 </w:t>
      </w:r>
      <w:r>
        <w:rPr>
          <w:rFonts w:ascii="SimSun-Identity-H;宋体" w:hAnsi="SimSun-Identity-H;宋体" w:cs="SimSun-Identity-H;宋体" w:eastAsia="SimSun-Identity-H;宋体"/>
          <w:sz w:val="28"/>
        </w:rPr>
        <w:t>规范性引用文件</w:t>
      </w:r>
      <w:r>
        <w:rPr>
          <w:rFonts w:eastAsia="TimesNewRomanPSMT-Identity-H;宋体" w:cs="TimesNewRomanPSMT-Identity-H;宋体" w:ascii="TimesNewRomanPSMT-Identity-H;宋体" w:hAnsi="TimesNewRomanPSMT-Identity-H;宋体"/>
          <w:sz w:val="28"/>
        </w:rPr>
        <w:t>········································3</w:t>
      </w:r>
    </w:p>
    <w:p>
      <w:pPr>
        <w:pStyle w:val="Normal"/>
        <w:autoSpaceDE w:val="false"/>
        <w:rPr/>
      </w:pPr>
      <w:r>
        <w:rPr>
          <w:rFonts w:eastAsia="TimesNewRomanPSMT-Identity-H;宋体" w:cs="TimesNewRomanPSMT-Identity-H;宋体" w:ascii="TimesNewRomanPSMT-Identity-H;宋体" w:hAnsi="TimesNewRomanPSMT-Identity-H;宋体"/>
          <w:sz w:val="28"/>
        </w:rPr>
        <w:t xml:space="preserve">3 </w:t>
      </w:r>
      <w:r>
        <w:rPr>
          <w:rFonts w:ascii="SimSun-Identity-H;宋体" w:hAnsi="SimSun-Identity-H;宋体" w:cs="SimSun-Identity-H;宋体" w:eastAsia="SimSun-Identity-H;宋体"/>
          <w:sz w:val="28"/>
        </w:rPr>
        <w:t>术语和定义</w:t>
      </w:r>
      <w:r>
        <w:rPr>
          <w:rFonts w:eastAsia="TimesNewRomanPSMT-Identity-H;宋体" w:cs="TimesNewRomanPSMT-Identity-H;宋体" w:ascii="TimesNewRomanPSMT-Identity-H;宋体" w:hAnsi="TimesNewRomanPSMT-Identity-H;宋体"/>
          <w:sz w:val="28"/>
        </w:rPr>
        <w:t>············································3</w:t>
      </w:r>
    </w:p>
    <w:p>
      <w:pPr>
        <w:pStyle w:val="Normal"/>
        <w:autoSpaceDE w:val="false"/>
        <w:rPr/>
      </w:pPr>
      <w:r>
        <w:rPr>
          <w:rFonts w:eastAsia="TimesNewRomanPSMT-Identity-H;宋体" w:cs="TimesNewRomanPSMT-Identity-H;宋体" w:ascii="TimesNewRomanPSMT-Identity-H;宋体" w:hAnsi="TimesNewRomanPSMT-Identity-H;宋体"/>
          <w:sz w:val="28"/>
        </w:rPr>
        <w:t xml:space="preserve">4 </w:t>
      </w:r>
      <w:r>
        <w:rPr>
          <w:rFonts w:ascii="SimSun-Identity-H;宋体" w:hAnsi="SimSun-Identity-H;宋体" w:cs="SimSun-Identity-H;宋体" w:eastAsia="SimSun-Identity-H;宋体"/>
          <w:sz w:val="28"/>
        </w:rPr>
        <w:t>产品分类</w:t>
      </w:r>
      <w:r>
        <w:rPr>
          <w:rFonts w:eastAsia="TimesNewRomanPSMT-Identity-H;宋体" w:cs="TimesNewRomanPSMT-Identity-H;宋体" w:ascii="TimesNewRomanPSMT-Identity-H;宋体" w:hAnsi="TimesNewRomanPSMT-Identity-H;宋体"/>
          <w:sz w:val="28"/>
        </w:rPr>
        <w:t>··············································5</w:t>
      </w:r>
    </w:p>
    <w:p>
      <w:pPr>
        <w:pStyle w:val="Normal"/>
        <w:autoSpaceDE w:val="false"/>
        <w:rPr/>
      </w:pPr>
      <w:r>
        <w:rPr>
          <w:rFonts w:eastAsia="TimesNewRomanPSMT-Identity-H;宋体" w:cs="TimesNewRomanPSMT-Identity-H;宋体" w:ascii="TimesNewRomanPSMT-Identity-H;宋体" w:hAnsi="TimesNewRomanPSMT-Identity-H;宋体"/>
          <w:sz w:val="28"/>
        </w:rPr>
        <w:t xml:space="preserve">5 </w:t>
      </w:r>
      <w:r>
        <w:rPr>
          <w:rFonts w:ascii="SimSun-Identity-H;宋体" w:hAnsi="SimSun-Identity-H;宋体" w:cs="SimSun-Identity-H;宋体" w:eastAsia="SimSun-Identity-H;宋体"/>
          <w:sz w:val="28"/>
        </w:rPr>
        <w:t>技术要求</w:t>
      </w:r>
      <w:r>
        <w:rPr>
          <w:rFonts w:eastAsia="TimesNewRomanPSMT-Identity-H;宋体" w:cs="TimesNewRomanPSMT-Identity-H;宋体" w:ascii="TimesNewRomanPSMT-Identity-H;宋体" w:hAnsi="TimesNewRomanPSMT-Identity-H;宋体"/>
          <w:sz w:val="28"/>
        </w:rPr>
        <w:t>··············································5</w:t>
      </w:r>
    </w:p>
    <w:p>
      <w:pPr>
        <w:pStyle w:val="Normal"/>
        <w:autoSpaceDE w:val="false"/>
        <w:rPr/>
      </w:pPr>
      <w:r>
        <w:rPr>
          <w:rFonts w:eastAsia="TimesNewRomanPSMT-Identity-H;宋体" w:cs="TimesNewRomanPSMT-Identity-H;宋体" w:ascii="TimesNewRomanPSMT-Identity-H;宋体" w:hAnsi="TimesNewRomanPSMT-Identity-H;宋体"/>
          <w:sz w:val="28"/>
        </w:rPr>
        <w:t xml:space="preserve">6 </w:t>
      </w:r>
      <w:r>
        <w:rPr>
          <w:rFonts w:ascii="SimSun-Identity-H;宋体" w:hAnsi="SimSun-Identity-H;宋体" w:cs="SimSun-Identity-H;宋体" w:eastAsia="SimSun-Identity-H;宋体"/>
          <w:sz w:val="28"/>
        </w:rPr>
        <w:t>试验方法</w:t>
      </w:r>
      <w:r>
        <w:rPr>
          <w:rFonts w:eastAsia="TimesNewRomanPSMT-Identity-H;宋体" w:cs="TimesNewRomanPSMT-Identity-H;宋体" w:ascii="TimesNewRomanPSMT-Identity-H;宋体" w:hAnsi="TimesNewRomanPSMT-Identity-H;宋体"/>
          <w:sz w:val="28"/>
        </w:rPr>
        <w:t>··············································8</w:t>
      </w:r>
    </w:p>
    <w:p>
      <w:pPr>
        <w:pStyle w:val="Normal"/>
        <w:autoSpaceDE w:val="false"/>
        <w:rPr/>
      </w:pPr>
      <w:r>
        <w:rPr>
          <w:rFonts w:eastAsia="TimesNewRomanPSMT-Identity-H;宋体" w:cs="TimesNewRomanPSMT-Identity-H;宋体" w:ascii="TimesNewRomanPSMT-Identity-H;宋体" w:hAnsi="TimesNewRomanPSMT-Identity-H;宋体"/>
          <w:sz w:val="28"/>
        </w:rPr>
        <w:t xml:space="preserve">7 </w:t>
      </w:r>
      <w:r>
        <w:rPr>
          <w:rFonts w:ascii="SimSun-Identity-H;宋体" w:hAnsi="SimSun-Identity-H;宋体" w:cs="SimSun-Identity-H;宋体" w:eastAsia="SimSun-Identity-H;宋体"/>
          <w:sz w:val="28"/>
        </w:rPr>
        <w:t>检验规则</w:t>
      </w:r>
      <w:r>
        <w:rPr>
          <w:rFonts w:eastAsia="TimesNewRomanPSMT-Identity-H;宋体" w:cs="TimesNewRomanPSMT-Identity-H;宋体" w:ascii="TimesNewRomanPSMT-Identity-H;宋体" w:hAnsi="TimesNewRomanPSMT-Identity-H;宋体"/>
          <w:sz w:val="28"/>
        </w:rPr>
        <w:t>·············································11</w:t>
      </w:r>
    </w:p>
    <w:p>
      <w:pPr>
        <w:pStyle w:val="Normal"/>
        <w:autoSpaceDE w:val="false"/>
        <w:jc w:val="left"/>
        <w:rPr/>
      </w:pPr>
      <w:r>
        <w:rPr>
          <w:rFonts w:eastAsia="TimesNewRomanPSMT-Identity-H;宋体" w:cs="TimesNewRomanPSMT-Identity-H;宋体" w:ascii="TimesNewRomanPSMT-Identity-H;宋体" w:hAnsi="TimesNewRomanPSMT-Identity-H;宋体"/>
          <w:sz w:val="28"/>
        </w:rPr>
        <w:t xml:space="preserve">8 </w:t>
      </w:r>
      <w:r>
        <w:rPr>
          <w:rFonts w:ascii="SimSun-Identity-H;宋体" w:hAnsi="SimSun-Identity-H;宋体" w:cs="SimSun-Identity-H;宋体" w:eastAsia="SimSun-Identity-H;宋体"/>
          <w:sz w:val="28"/>
        </w:rPr>
        <w:t>标志、包装、运输和贮存</w:t>
      </w:r>
      <w:r>
        <w:rPr>
          <w:rFonts w:eastAsia="TimesNewRomanPSMT-Identity-H;宋体" w:cs="TimesNewRomanPSMT-Identity-H;宋体" w:ascii="TimesNewRomanPSMT-Identity-H;宋体" w:hAnsi="TimesNewRomanPSMT-Identity-H;宋体"/>
          <w:sz w:val="28"/>
        </w:rPr>
        <w:t>·······························13</w:t>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center"/>
        <w:rPr>
          <w:rFonts w:ascii="SimSun-Identity-H;宋体" w:hAnsi="SimSun-Identity-H;宋体" w:eastAsia="SimSun-Identity-H;宋体" w:cs="SimSun-Identity-H;宋体"/>
          <w:b/>
          <w:b/>
          <w:bCs/>
          <w:sz w:val="36"/>
        </w:rPr>
      </w:pPr>
      <w:r>
        <w:rPr>
          <w:rFonts w:ascii="SimSun-Identity-H;宋体" w:hAnsi="SimSun-Identity-H;宋体" w:cs="SimSun-Identity-H;宋体" w:eastAsia="SimSun-Identity-H;宋体"/>
          <w:b/>
          <w:bCs/>
          <w:sz w:val="36"/>
        </w:rPr>
        <w:t>前  言</w:t>
      </w:r>
    </w:p>
    <w:p>
      <w:pPr>
        <w:pStyle w:val="Normal"/>
        <w:autoSpaceDE w:val="false"/>
        <w:rPr>
          <w:rFonts w:ascii="SimSun-Identity-H;宋体" w:hAnsi="SimSun-Identity-H;宋体" w:eastAsia="SimSun-Identity-H;宋体" w:cs="SimSun-Identity-H;宋体"/>
          <w:b/>
          <w:b/>
          <w:bCs/>
          <w:sz w:val="24"/>
        </w:rPr>
      </w:pPr>
      <w:r>
        <w:rPr>
          <w:rFonts w:eastAsia="SimSun-Identity-H;宋体" w:cs="SimSun-Identity-H;宋体" w:ascii="SimSun-Identity-H;宋体" w:hAnsi="SimSun-Identity-H;宋体"/>
          <w:b/>
          <w:bCs/>
          <w:sz w:val="24"/>
        </w:rPr>
      </w:r>
    </w:p>
    <w:p>
      <w:pPr>
        <w:pStyle w:val="Normal"/>
        <w:autoSpaceDE w:val="false"/>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849</w:t>
      </w:r>
      <w:r>
        <w:rPr>
          <w:rFonts w:ascii="SimSun-Identity-H;宋体" w:hAnsi="SimSun-Identity-H;宋体" w:cs="SimSun-Identity-H;宋体" w:eastAsia="SimSun-Identity-H;宋体"/>
          <w:sz w:val="28"/>
        </w:rPr>
        <w:t>的本部分根据原国家经济贸易委员会电力司《关于下达</w:t>
      </w:r>
      <w:r>
        <w:rPr>
          <w:rFonts w:eastAsia="SimSun-Identity-H;宋体" w:cs="SimSun-Identity-H;宋体" w:ascii="SimSun-Identity-H;宋体" w:hAnsi="SimSun-Identity-H;宋体"/>
          <w:sz w:val="28"/>
        </w:rPr>
        <w:t>2000</w:t>
      </w:r>
      <w:r>
        <w:rPr>
          <w:rFonts w:ascii="SimSun-Identity-H;宋体" w:hAnsi="SimSun-Identity-H;宋体" w:cs="SimSun-Identity-H;宋体" w:eastAsia="SimSun-Identity-H;宋体"/>
          <w:sz w:val="28"/>
        </w:rPr>
        <w:t>年度电力行业标准制、修计划项目的通知》（电力</w:t>
      </w:r>
      <w:r>
        <w:rPr>
          <w:rFonts w:eastAsia="SimSun-Identity-H;宋体" w:cs="SimSun-Identity-H;宋体" w:ascii="SimSun-Identity-H;宋体" w:hAnsi="SimSun-Identity-H;宋体"/>
          <w:sz w:val="28"/>
        </w:rPr>
        <w:t>[2000]70</w:t>
      </w:r>
      <w:r>
        <w:rPr>
          <w:rFonts w:ascii="SimSun-Identity-H;宋体" w:hAnsi="SimSun-Identity-H;宋体" w:cs="SimSun-Identity-H;宋体" w:eastAsia="SimSun-Identity-H;宋体"/>
          <w:sz w:val="28"/>
        </w:rPr>
        <w:t>号文）下达的标准项目制定任务安排制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849</w:t>
      </w:r>
      <w:r>
        <w:rPr>
          <w:rFonts w:ascii="SimSun-Identity-H;宋体" w:hAnsi="SimSun-Identity-H;宋体" w:cs="SimSun-Identity-H;宋体" w:eastAsia="SimSun-Identity-H;宋体"/>
          <w:sz w:val="28"/>
        </w:rPr>
        <w:t>《电力设备专用测试仪器通用技术条件》是一个系列标准，本次发布</w:t>
      </w:r>
      <w:r>
        <w:rPr>
          <w:rFonts w:eastAsia="SimSun-Identity-H;宋体" w:cs="SimSun-Identity-H;宋体" w:ascii="SimSun-Identity-H;宋体" w:hAnsi="SimSun-Identity-H;宋体"/>
          <w:sz w:val="28"/>
        </w:rPr>
        <w:t>6</w:t>
      </w:r>
      <w:r>
        <w:rPr>
          <w:rFonts w:ascii="SimSun-Identity-H;宋体" w:hAnsi="SimSun-Identity-H;宋体" w:cs="SimSun-Identity-H;宋体" w:eastAsia="SimSun-Identity-H;宋体"/>
          <w:sz w:val="28"/>
        </w:rPr>
        <w:t>个部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部分：电缆故障闪测仪；</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部分：电缆故障定点仪；</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3</w:t>
      </w:r>
      <w:r>
        <w:rPr>
          <w:rFonts w:ascii="SimSun-Identity-H;宋体" w:hAnsi="SimSun-Identity-H;宋体" w:cs="SimSun-Identity-H;宋体" w:eastAsia="SimSun-Identity-H;宋体"/>
          <w:sz w:val="28"/>
        </w:rPr>
        <w:t>部分：电缆路径仪；</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4</w:t>
      </w:r>
      <w:r>
        <w:rPr>
          <w:rFonts w:ascii="SimSun-Identity-H;宋体" w:hAnsi="SimSun-Identity-H;宋体" w:cs="SimSun-Identity-H;宋体" w:eastAsia="SimSun-Identity-H;宋体"/>
          <w:sz w:val="28"/>
        </w:rPr>
        <w:t>部分：超低频高压发生器；</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部分：振荡波高压发生器；</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6</w:t>
      </w:r>
      <w:r>
        <w:rPr>
          <w:rFonts w:ascii="SimSun-Identity-H;宋体" w:hAnsi="SimSun-Identity-H;宋体" w:cs="SimSun-Identity-H;宋体" w:eastAsia="SimSun-Identity-H;宋体"/>
          <w:sz w:val="28"/>
        </w:rPr>
        <w:t>部分：高压谐振试验装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是</w:t>
      </w:r>
      <w:r>
        <w:rPr>
          <w:rFonts w:eastAsia="SimSun-Identity-H;宋体" w:cs="SimSun-Identity-H;宋体" w:ascii="SimSun-Identity-H;宋体" w:hAnsi="SimSun-Identity-H;宋体"/>
          <w:sz w:val="28"/>
        </w:rPr>
        <w:t>DL/T849</w:t>
      </w:r>
      <w:r>
        <w:rPr>
          <w:rFonts w:ascii="SimSun-Identity-H;宋体" w:hAnsi="SimSun-Identity-H;宋体" w:cs="SimSun-Identity-H;宋体" w:eastAsia="SimSun-Identity-H;宋体"/>
          <w:sz w:val="28"/>
        </w:rPr>
        <w:t>《电力设备专用测试仪器通用技术条件》的第</w:t>
      </w:r>
      <w:r>
        <w:rPr>
          <w:rFonts w:eastAsia="SimSun-Identity-H;宋体" w:cs="SimSun-Identity-H;宋体" w:ascii="SimSun-Identity-H;宋体" w:hAnsi="SimSun-Identity-H;宋体"/>
          <w:sz w:val="28"/>
        </w:rPr>
        <w:t>6</w:t>
      </w:r>
      <w:r>
        <w:rPr>
          <w:rFonts w:ascii="SimSun-Identity-H;宋体" w:hAnsi="SimSun-Identity-H;宋体" w:cs="SimSun-Identity-H;宋体" w:eastAsia="SimSun-Identity-H;宋体"/>
          <w:sz w:val="28"/>
        </w:rPr>
        <w:t>部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中国电力企业联合会提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全国高压电气安全标准化技术委员会归口。</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负责起草单位：武汉高压研究所。</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参加起草单位：上海思源电气股份有限公司、武汉市泛科变电检修设备制造有限公司、上海蓝波高电压技术设备有限公司、苏州华电电气技术公司。</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起草人：倪学锋、陈邦栋、蔡崇积、杨莉、何波、张毓磷。</w:t>
      </w:r>
    </w:p>
    <w:p>
      <w:pPr>
        <w:pStyle w:val="Normal"/>
        <w:autoSpaceDE w:val="false"/>
        <w:jc w:val="left"/>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委托武汉高压研究所负责解释。</w:t>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力设备专用测试仪器通用技术条件</w:t>
      </w:r>
    </w:p>
    <w:p>
      <w:pPr>
        <w:pStyle w:val="Normal"/>
        <w:autoSpaceDE w:val="false"/>
        <w:jc w:val="center"/>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6</w:t>
      </w:r>
      <w:r>
        <w:rPr>
          <w:rFonts w:ascii="SimSun-Identity-H;宋体" w:hAnsi="SimSun-Identity-H;宋体" w:cs="SimSun-Identity-H;宋体" w:eastAsia="SimSun-Identity-H;宋体"/>
          <w:sz w:val="28"/>
        </w:rPr>
        <w:t>部分：高压谐振试验装置</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范围</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 849</w:t>
      </w:r>
      <w:r>
        <w:rPr>
          <w:rFonts w:ascii="SimSun-Identity-H;宋体" w:hAnsi="SimSun-Identity-H;宋体" w:cs="SimSun-Identity-H;宋体" w:eastAsia="SimSun-Identity-H;宋体"/>
          <w:sz w:val="28"/>
        </w:rPr>
        <w:t>的本部分规定了采用电容、电感的谐振来获得高电压或大电流的谐振试验装置的定义、使用条件、试验方法、检验规则、标志、包装、运输和贮存以及安全的要求。</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不适用于试验变压器。</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规范性引用文件</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下列文件中的条款通过</w:t>
      </w:r>
      <w:r>
        <w:rPr>
          <w:rFonts w:eastAsia="SimSun-Identity-H;宋体" w:cs="SimSun-Identity-H;宋体" w:ascii="SimSun-Identity-H;宋体" w:hAnsi="SimSun-Identity-H;宋体"/>
          <w:sz w:val="28"/>
        </w:rPr>
        <w:t>DL/T 849</w:t>
      </w:r>
      <w:r>
        <w:rPr>
          <w:rFonts w:ascii="SimSun-Identity-H;宋体" w:hAnsi="SimSun-Identity-H;宋体" w:cs="SimSun-Identity-H;宋体" w:eastAsia="SimSun-Identity-H;宋体"/>
          <w:sz w:val="28"/>
        </w:rPr>
        <w:t>的本部分的引用而成为本部分的条款。凡是注日期的引用文件，其随后所有的修改单（不包括勘误的内容）或修订版均不适用于本部分，然而，鼓励根据本部分达成协议的各方研究是否可使用这些文件的是新版本。凡是不注日期的引用文件，其最新版本适用于本部分。</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 1094.1—1996 </w:t>
      </w:r>
      <w:r>
        <w:rPr>
          <w:rFonts w:ascii="SimSun-Identity-H;宋体" w:hAnsi="SimSun-Identity-H;宋体" w:cs="SimSun-Identity-H;宋体" w:eastAsia="SimSun-Identity-H;宋体"/>
          <w:sz w:val="28"/>
        </w:rPr>
        <w:t>电力变压器第</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部分：总则</w:t>
      </w:r>
      <w:r>
        <w:rPr>
          <w:rFonts w:eastAsia="SimSun-Identity-H;宋体" w:cs="SimSun-Identity-H;宋体" w:ascii="SimSun-Identity-H;宋体" w:hAnsi="SimSun-Identity-H;宋体"/>
          <w:sz w:val="28"/>
        </w:rPr>
        <w:t xml:space="preserve">GB 1094.2—1996 </w:t>
      </w:r>
      <w:r>
        <w:rPr>
          <w:rFonts w:ascii="SimSun-Identity-H;宋体" w:hAnsi="SimSun-Identity-H;宋体" w:cs="SimSun-Identity-H;宋体" w:eastAsia="SimSun-Identity-H;宋体"/>
          <w:sz w:val="28"/>
        </w:rPr>
        <w:t>电力变压器第</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部分：温升</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 1094.5—1985 </w:t>
      </w:r>
      <w:r>
        <w:rPr>
          <w:rFonts w:ascii="SimSun-Identity-H;宋体" w:hAnsi="SimSun-Identity-H;宋体" w:cs="SimSun-Identity-H;宋体" w:eastAsia="SimSun-Identity-H;宋体"/>
          <w:sz w:val="28"/>
        </w:rPr>
        <w:t>电力变压器第</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部分：承受短路的能力</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2900.15 </w:t>
      </w:r>
      <w:r>
        <w:rPr>
          <w:rFonts w:ascii="SimSun-Identity-H;宋体" w:hAnsi="SimSun-Identity-H;宋体" w:cs="SimSun-Identity-H;宋体" w:eastAsia="SimSun-Identity-H;宋体"/>
          <w:sz w:val="28"/>
        </w:rPr>
        <w:t>电工术语变压器、互感器、调压器和电抗器</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11920—1989 </w:t>
      </w:r>
      <w:r>
        <w:rPr>
          <w:rFonts w:ascii="SimSun-Identity-H;宋体" w:hAnsi="SimSun-Identity-H;宋体" w:cs="SimSun-Identity-H;宋体" w:eastAsia="SimSun-Identity-H;宋体"/>
          <w:sz w:val="28"/>
        </w:rPr>
        <w:t>电站电气部分集中控制装置通用技术条件</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16927.1—1997 </w:t>
      </w:r>
      <w:r>
        <w:rPr>
          <w:rFonts w:ascii="SimSun-Identity-H;宋体" w:hAnsi="SimSun-Identity-H;宋体" w:cs="SimSun-Identity-H;宋体" w:eastAsia="SimSun-Identity-H;宋体"/>
          <w:sz w:val="28"/>
        </w:rPr>
        <w:t>高电压试验技术第</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部分：一般试验要求</w:t>
      </w:r>
      <w:r>
        <w:rPr>
          <w:rFonts w:eastAsia="SimSun-Identity-H;宋体" w:cs="SimSun-Identity-H;宋体" w:ascii="SimSun-Identity-H;宋体" w:hAnsi="SimSun-Identity-H;宋体"/>
          <w:sz w:val="28"/>
        </w:rPr>
        <w:t>EQV IEC 60060-1</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989</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术语和定义</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B/T 2900.15</w:t>
      </w:r>
      <w:r>
        <w:rPr>
          <w:rFonts w:ascii="SimSun-Identity-H;宋体" w:hAnsi="SimSun-Identity-H;宋体" w:cs="SimSun-Identity-H;宋体" w:eastAsia="SimSun-Identity-H;宋体"/>
          <w:sz w:val="28"/>
        </w:rPr>
        <w:t>确立的以及下列术语和定义适用于</w:t>
      </w:r>
      <w:r>
        <w:rPr>
          <w:rFonts w:eastAsia="SimSun-Identity-H;宋体" w:cs="SimSun-Identity-H;宋体" w:ascii="SimSun-Identity-H;宋体" w:hAnsi="SimSun-Identity-H;宋体"/>
          <w:sz w:val="28"/>
        </w:rPr>
        <w:t>DL/T 849</w:t>
      </w:r>
      <w:r>
        <w:rPr>
          <w:rFonts w:ascii="SimSun-Identity-H;宋体" w:hAnsi="SimSun-Identity-H;宋体" w:cs="SimSun-Identity-H;宋体" w:eastAsia="SimSun-Identity-H;宋体"/>
          <w:sz w:val="28"/>
        </w:rPr>
        <w:t>的本部分。</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 </w:t>
      </w:r>
      <w:r>
        <w:rPr>
          <w:rFonts w:ascii="SimSun-Identity-H;宋体" w:hAnsi="SimSun-Identity-H;宋体" w:cs="SimSun-Identity-H;宋体" w:eastAsia="SimSun-Identity-H;宋体"/>
          <w:sz w:val="28"/>
        </w:rPr>
        <w:t>谐振试验装置</w:t>
      </w:r>
      <w:r>
        <w:rPr>
          <w:rFonts w:eastAsia="SimSun-Identity-H;宋体" w:cs="SimSun-Identity-H;宋体" w:ascii="SimSun-Identity-H;宋体" w:hAnsi="SimSun-Identity-H;宋体"/>
          <w:sz w:val="28"/>
        </w:rPr>
        <w:t>resonant test system</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通过高速电感或电源频率，使电感与电容达到谐振状态的试验装置。</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2 </w:t>
      </w:r>
      <w:r>
        <w:rPr>
          <w:rFonts w:ascii="SimSun-Identity-H;宋体" w:hAnsi="SimSun-Identity-H;宋体" w:cs="SimSun-Identity-H;宋体" w:eastAsia="SimSun-Identity-H;宋体"/>
          <w:sz w:val="28"/>
        </w:rPr>
        <w:t>谐振电抗器</w:t>
      </w:r>
      <w:r>
        <w:rPr>
          <w:rFonts w:eastAsia="SimSun-Identity-H;宋体" w:cs="SimSun-Identity-H;宋体" w:ascii="SimSun-Identity-H;宋体" w:hAnsi="SimSun-Identity-H;宋体"/>
          <w:sz w:val="28"/>
        </w:rPr>
        <w:t>resonant reactor</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于同试品电容进行谐振，以获得高电压或大电流的电抗器。</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3 </w:t>
      </w:r>
      <w:r>
        <w:rPr>
          <w:rFonts w:ascii="SimSun-Identity-H;宋体" w:hAnsi="SimSun-Identity-H;宋体" w:cs="SimSun-Identity-H;宋体" w:eastAsia="SimSun-Identity-H;宋体"/>
          <w:sz w:val="28"/>
        </w:rPr>
        <w:t>调感电抗器</w:t>
      </w:r>
      <w:r>
        <w:rPr>
          <w:rFonts w:eastAsia="SimSun-Identity-H;宋体" w:cs="SimSun-Identity-H;宋体" w:ascii="SimSun-Identity-H;宋体" w:hAnsi="SimSun-Identity-H;宋体"/>
          <w:sz w:val="28"/>
        </w:rPr>
        <w:t>adjustable reactor</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一定范围可连续调整电感值的电抗器。</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4 </w:t>
      </w:r>
      <w:r>
        <w:rPr>
          <w:rFonts w:ascii="SimSun-Identity-H;宋体" w:hAnsi="SimSun-Identity-H;宋体" w:cs="SimSun-Identity-H;宋体" w:eastAsia="SimSun-Identity-H;宋体"/>
          <w:sz w:val="28"/>
        </w:rPr>
        <w:t>励磁变压器</w:t>
      </w:r>
      <w:r>
        <w:rPr>
          <w:rFonts w:eastAsia="SimSun-Identity-H;宋体" w:cs="SimSun-Identity-H;宋体" w:ascii="SimSun-Identity-H;宋体" w:hAnsi="SimSun-Identity-H;宋体"/>
          <w:sz w:val="28"/>
        </w:rPr>
        <w:t>exciter trnsformer</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于给电感、电容谐振系统提供能量的变压器。</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5 </w:t>
      </w:r>
      <w:r>
        <w:rPr>
          <w:rFonts w:ascii="SimSun-Identity-H;宋体" w:hAnsi="SimSun-Identity-H;宋体" w:cs="SimSun-Identity-H;宋体" w:eastAsia="SimSun-Identity-H;宋体"/>
          <w:sz w:val="28"/>
        </w:rPr>
        <w:t>变频电源</w:t>
      </w:r>
      <w:r>
        <w:rPr>
          <w:rFonts w:eastAsia="SimSun-Identity-H;宋体" w:cs="SimSun-Identity-H;宋体" w:ascii="SimSun-Identity-H;宋体" w:hAnsi="SimSun-Identity-H;宋体"/>
          <w:sz w:val="28"/>
        </w:rPr>
        <w:t>variable frequency source</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可连续调整频率的电源。</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6 </w:t>
      </w:r>
      <w:r>
        <w:rPr>
          <w:rFonts w:ascii="SimSun-Identity-H;宋体" w:hAnsi="SimSun-Identity-H;宋体" w:cs="SimSun-Identity-H;宋体" w:eastAsia="SimSun-Identity-H;宋体"/>
          <w:sz w:val="28"/>
        </w:rPr>
        <w:t>品质因数</w:t>
      </w:r>
      <w:r>
        <w:rPr>
          <w:rFonts w:eastAsia="SimSun-Identity-H;宋体" w:cs="SimSun-Identity-H;宋体" w:ascii="SimSun-Identity-H;宋体" w:hAnsi="SimSun-Identity-H;宋体"/>
          <w:sz w:val="28"/>
        </w:rPr>
        <w:t>quality factor</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试品所获得的容量与励磁变压器输出容量之比。在串联谐振回路可用试品上的电压值与励磁变压器的输出电压之比代替，在并联谐振回路可用试品的电流与励磁变压器输出电流之比代替。</w:t>
      </w:r>
    </w:p>
    <w:p>
      <w:pPr>
        <w:pStyle w:val="Normal"/>
        <w:autoSpaceDE w:val="false"/>
        <w:rPr/>
      </w:pPr>
      <w:r>
        <w:rPr>
          <w:rFonts w:eastAsia="SimSun-Identity-H;宋体" w:cs="SimSun-Identity-H;宋体" w:ascii="SimSun-Identity-H;宋体" w:hAnsi="SimSun-Identity-H;宋体"/>
          <w:sz w:val="28"/>
        </w:rPr>
        <w:t xml:space="preserve">3.7 </w:t>
      </w:r>
      <w:r>
        <w:rPr>
          <w:rFonts w:ascii="SimSun-Identity-H;宋体" w:hAnsi="SimSun-Identity-H;宋体" w:cs="SimSun-Identity-H;宋体" w:eastAsia="SimSun-Identity-H;宋体"/>
          <w:sz w:val="28"/>
        </w:rPr>
        <w:t>装置额定电压（</w:t>
      </w:r>
      <w:r>
        <w:rPr>
          <w:rFonts w:eastAsia="SimSun-Identity-H;宋体" w:cs="SimSun-Identity-H;宋体" w:ascii="SimSun-Identity-H;宋体" w:hAnsi="SimSun-Identity-H;宋体"/>
          <w:sz w:val="28"/>
        </w:rPr>
        <w:t>U</w:t>
      </w:r>
      <w:r>
        <w:rPr>
          <w:rFonts w:eastAsia="SimSun-Identity-H;宋体" w:cs="SimSun-Identity-H;宋体" w:ascii="SimSun-Identity-H;宋体" w:hAnsi="SimSun-Identity-H;宋体"/>
          <w:sz w:val="28"/>
          <w:vertAlign w:val="subscript"/>
        </w:rPr>
        <w:t>N</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rated voltage of the test system</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谐振电抗器高、低压电极间的电压值（有效值）。</w:t>
      </w:r>
    </w:p>
    <w:p>
      <w:pPr>
        <w:pStyle w:val="Normal"/>
        <w:autoSpaceDE w:val="false"/>
        <w:rPr/>
      </w:pPr>
      <w:r>
        <w:rPr>
          <w:rFonts w:eastAsia="SimSun-Identity-H;宋体" w:cs="SimSun-Identity-H;宋体" w:ascii="SimSun-Identity-H;宋体" w:hAnsi="SimSun-Identity-H;宋体"/>
          <w:sz w:val="28"/>
        </w:rPr>
        <w:t xml:space="preserve">3.8 </w:t>
      </w:r>
      <w:r>
        <w:rPr>
          <w:rFonts w:ascii="SimSun-Identity-H;宋体" w:hAnsi="SimSun-Identity-H;宋体" w:cs="SimSun-Identity-H;宋体" w:eastAsia="SimSun-Identity-H;宋体"/>
          <w:sz w:val="28"/>
        </w:rPr>
        <w:t>额定频率（</w:t>
      </w:r>
      <w:r>
        <w:rPr>
          <w:rFonts w:eastAsia="SimSun-Identity-H;宋体" w:cs="SimSun-Identity-H;宋体" w:ascii="SimSun-Identity-H;宋体" w:hAnsi="SimSun-Identity-H;宋体"/>
          <w:sz w:val="28"/>
        </w:rPr>
        <w:t>f</w:t>
      </w:r>
      <w:r>
        <w:rPr>
          <w:rFonts w:eastAsia="SimSun-Identity-H;宋体" w:cs="SimSun-Identity-H;宋体" w:ascii="SimSun-Identity-H;宋体" w:hAnsi="SimSun-Identity-H;宋体"/>
          <w:sz w:val="28"/>
          <w:vertAlign w:val="subscript"/>
        </w:rPr>
        <w:t>N</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rated frequency</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谐振装置的设计谐振频率，它可是一个单一频率，也可是一个频率范围。</w:t>
      </w:r>
    </w:p>
    <w:p>
      <w:pPr>
        <w:pStyle w:val="Normal"/>
        <w:autoSpaceDE w:val="false"/>
        <w:rPr/>
      </w:pPr>
      <w:r>
        <w:rPr>
          <w:rFonts w:eastAsia="SimSun-Identity-H;宋体" w:cs="SimSun-Identity-H;宋体" w:ascii="SimSun-Identity-H;宋体" w:hAnsi="SimSun-Identity-H;宋体"/>
          <w:sz w:val="28"/>
        </w:rPr>
        <w:t xml:space="preserve">3.9 </w:t>
      </w:r>
      <w:r>
        <w:rPr>
          <w:rFonts w:ascii="SimSun-Identity-H;宋体" w:hAnsi="SimSun-Identity-H;宋体" w:cs="SimSun-Identity-H;宋体" w:eastAsia="SimSun-Identity-H;宋体"/>
          <w:sz w:val="28"/>
        </w:rPr>
        <w:t>装置额定容量（</w:t>
      </w:r>
      <w:r>
        <w:rPr>
          <w:rFonts w:eastAsia="SimSun-Identity-H;宋体" w:cs="SimSun-Identity-H;宋体" w:ascii="SimSun-Identity-H;宋体" w:hAnsi="SimSun-Identity-H;宋体"/>
          <w:sz w:val="28"/>
        </w:rPr>
        <w:t>Q</w:t>
      </w:r>
      <w:r>
        <w:rPr>
          <w:rFonts w:eastAsia="SimSun-Identity-H;宋体" w:cs="SimSun-Identity-H;宋体" w:ascii="SimSun-Identity-H;宋体" w:hAnsi="SimSun-Identity-H;宋体"/>
          <w:sz w:val="28"/>
          <w:vertAlign w:val="subscript"/>
        </w:rPr>
        <w:t>N</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rated output of the test system</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额定频率（调感式）或最低频率（调频式）下谐振电抗器的容量。</w:t>
      </w:r>
    </w:p>
    <w:p>
      <w:pPr>
        <w:pStyle w:val="Normal"/>
        <w:autoSpaceDE w:val="false"/>
        <w:rPr/>
      </w:pPr>
      <w:r>
        <w:rPr>
          <w:rFonts w:eastAsia="SimSun-Identity-H;宋体" w:cs="SimSun-Identity-H;宋体" w:ascii="SimSun-Identity-H;宋体" w:hAnsi="SimSun-Identity-H;宋体"/>
          <w:sz w:val="28"/>
        </w:rPr>
        <w:t xml:space="preserve">3.10 </w:t>
      </w:r>
      <w:r>
        <w:rPr>
          <w:rFonts w:ascii="SimSun-Identity-H;宋体" w:hAnsi="SimSun-Identity-H;宋体" w:cs="SimSun-Identity-H;宋体" w:eastAsia="SimSun-Identity-H;宋体"/>
          <w:sz w:val="28"/>
        </w:rPr>
        <w:t>励磁变压器额定输出电压（</w:t>
      </w:r>
      <w:r>
        <w:rPr>
          <w:rFonts w:eastAsia="SimSun-Identity-H;宋体" w:cs="SimSun-Identity-H;宋体" w:ascii="SimSun-Identity-H;宋体" w:hAnsi="SimSun-Identity-H;宋体"/>
          <w:sz w:val="28"/>
        </w:rPr>
        <w:t>U</w:t>
      </w:r>
      <w:r>
        <w:rPr>
          <w:rFonts w:eastAsia="SimSun-Identity-H;宋体" w:cs="SimSun-Identity-H;宋体" w:ascii="SimSun-Identity-H;宋体" w:hAnsi="SimSun-Identity-H;宋体"/>
          <w:sz w:val="28"/>
          <w:vertAlign w:val="subscript"/>
        </w:rPr>
        <w:t>ZN</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ated voltage of a exciter trnsformer</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励磁变压器的输出电压，可以是一个电压值，也可以是多个电压值。</w:t>
      </w:r>
    </w:p>
    <w:p>
      <w:pPr>
        <w:pStyle w:val="Normal"/>
        <w:autoSpaceDE w:val="false"/>
        <w:rPr/>
      </w:pPr>
      <w:r>
        <w:rPr>
          <w:rFonts w:eastAsia="SimSun-Identity-H;宋体" w:cs="SimSun-Identity-H;宋体" w:ascii="SimSun-Identity-H;宋体" w:hAnsi="SimSun-Identity-H;宋体"/>
          <w:sz w:val="28"/>
        </w:rPr>
        <w:t xml:space="preserve">3.11 </w:t>
      </w:r>
      <w:r>
        <w:rPr>
          <w:rFonts w:ascii="SimSun-Identity-H;宋体" w:hAnsi="SimSun-Identity-H;宋体" w:cs="SimSun-Identity-H;宋体" w:eastAsia="SimSun-Identity-H;宋体"/>
          <w:sz w:val="28"/>
        </w:rPr>
        <w:t>励磁变压器额定变压比（</w:t>
      </w:r>
      <w:r>
        <w:rPr>
          <w:rFonts w:eastAsia="SimSun-Identity-H;宋体" w:cs="SimSun-Identity-H;宋体" w:ascii="SimSun-Identity-H;宋体" w:hAnsi="SimSun-Identity-H;宋体"/>
          <w:sz w:val="28"/>
        </w:rPr>
        <w:t>K</w:t>
      </w:r>
      <w:r>
        <w:rPr>
          <w:rFonts w:eastAsia="SimSun-Identity-H;宋体" w:cs="SimSun-Identity-H;宋体" w:ascii="SimSun-Identity-H;宋体" w:hAnsi="SimSun-Identity-H;宋体"/>
          <w:sz w:val="28"/>
          <w:vertAlign w:val="subscript"/>
        </w:rPr>
        <w:t>ZN</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rated volage ation of a exciter transformer</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励磁变压器的一次侧与二次侧绕组匝数之比。</w:t>
      </w:r>
    </w:p>
    <w:p>
      <w:pPr>
        <w:pStyle w:val="Normal"/>
        <w:autoSpaceDE w:val="false"/>
        <w:rPr/>
      </w:pPr>
      <w:r>
        <w:rPr>
          <w:rFonts w:eastAsia="SimSun-Identity-H;宋体" w:cs="SimSun-Identity-H;宋体" w:ascii="SimSun-Identity-H;宋体" w:hAnsi="SimSun-Identity-H;宋体"/>
          <w:sz w:val="28"/>
        </w:rPr>
        <w:t xml:space="preserve">3.12 </w:t>
      </w:r>
      <w:r>
        <w:rPr>
          <w:rFonts w:ascii="SimSun-Identity-H;宋体" w:hAnsi="SimSun-Identity-H;宋体" w:cs="SimSun-Identity-H;宋体" w:eastAsia="SimSun-Identity-H;宋体"/>
          <w:sz w:val="28"/>
        </w:rPr>
        <w:t>装置输入电压（</w:t>
      </w:r>
      <w:r>
        <w:rPr>
          <w:rFonts w:eastAsia="SimSun-Identity-H;宋体" w:cs="SimSun-Identity-H;宋体" w:ascii="SimSun-Identity-H;宋体" w:hAnsi="SimSun-Identity-H;宋体"/>
          <w:sz w:val="28"/>
        </w:rPr>
        <w:t>U</w:t>
      </w:r>
      <w:r>
        <w:rPr>
          <w:rFonts w:eastAsia="SimSun-Identity-H;宋体" w:cs="SimSun-Identity-H;宋体" w:ascii="SimSun-Identity-H;宋体" w:hAnsi="SimSun-Identity-H;宋体"/>
          <w:sz w:val="28"/>
          <w:vertAlign w:val="subscript"/>
        </w:rPr>
        <w:t>1</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input voltge of the test system</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谐振装置的电源输入电压（有效值）。</w:t>
      </w:r>
    </w:p>
    <w:p>
      <w:pPr>
        <w:pStyle w:val="Normal"/>
        <w:autoSpaceDE w:val="false"/>
        <w:rPr/>
      </w:pPr>
      <w:r>
        <w:rPr>
          <w:rFonts w:eastAsia="SimSun-Identity-H;宋体" w:cs="SimSun-Identity-H;宋体" w:ascii="SimSun-Identity-H;宋体" w:hAnsi="SimSun-Identity-H;宋体"/>
          <w:sz w:val="28"/>
        </w:rPr>
        <w:t xml:space="preserve">3.13 </w:t>
      </w:r>
      <w:r>
        <w:rPr>
          <w:rFonts w:ascii="SimSun-Identity-H;宋体" w:hAnsi="SimSun-Identity-H;宋体" w:cs="SimSun-Identity-H;宋体" w:eastAsia="SimSun-Identity-H;宋体"/>
          <w:sz w:val="28"/>
        </w:rPr>
        <w:t>谐振装置工作制</w:t>
      </w:r>
      <w:r>
        <w:rPr>
          <w:rFonts w:eastAsia="SimSun-Identity-H;宋体" w:cs="SimSun-Identity-H;宋体" w:ascii="SimSun-Identity-H;宋体" w:hAnsi="SimSun-Identity-H;宋体"/>
          <w:sz w:val="28"/>
        </w:rPr>
        <w:t>duty cycle of the test system</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谐振装置的满负荷允许工作时间和</w:t>
      </w:r>
      <w:r>
        <w:rPr>
          <w:rFonts w:eastAsia="SimSun-Identity-H;宋体" w:cs="SimSun-Identity-H;宋体" w:ascii="SimSun-Identity-H;宋体" w:hAnsi="SimSun-Identity-H;宋体"/>
          <w:sz w:val="28"/>
        </w:rPr>
        <w:t>50%</w:t>
      </w:r>
      <w:r>
        <w:rPr>
          <w:rFonts w:ascii="SimSun-Identity-H;宋体" w:hAnsi="SimSun-Identity-H;宋体" w:cs="SimSun-Identity-H;宋体" w:eastAsia="SimSun-Identity-H;宋体"/>
          <w:sz w:val="28"/>
        </w:rPr>
        <w:t>负荷的允许工作时间，用</w:t>
      </w:r>
      <w:r>
        <w:rPr>
          <w:rFonts w:eastAsia="SimSun-Identity-H;宋体" w:cs="SimSun-Identity-H;宋体" w:ascii="SimSun-Identity-H;宋体" w:hAnsi="SimSun-Identity-H;宋体"/>
          <w:sz w:val="28"/>
        </w:rPr>
        <w:t>T</w:t>
      </w:r>
    </w:p>
    <w:p>
      <w:pPr>
        <w:pStyle w:val="Normal"/>
        <w:autoSpaceDE w:val="false"/>
        <w:rPr/>
      </w:pPr>
      <w:r>
        <w:rPr>
          <w:rFonts w:eastAsia="SimSun-Identity-H;宋体" w:cs="SimSun-Identity-H;宋体" w:ascii="SimSun-Identity-H;宋体" w:hAnsi="SimSun-Identity-H;宋体"/>
          <w:sz w:val="28"/>
          <w:vertAlign w:val="subscript"/>
        </w:rPr>
        <w:t>1</w:t>
      </w:r>
      <w:r>
        <w:rPr>
          <w:rFonts w:eastAsia="SimSun-Identity-H;宋体" w:cs="SimSun-Identity-H;宋体" w:ascii="SimSun-Identity-H;宋体" w:hAnsi="SimSun-Identity-H;宋体"/>
          <w:sz w:val="28"/>
        </w:rPr>
        <w:t>/T</w:t>
      </w:r>
      <w:r>
        <w:rPr>
          <w:rFonts w:eastAsia="SimSun-Identity-H;宋体" w:cs="SimSun-Identity-H;宋体" w:ascii="SimSun-Identity-H;宋体" w:hAnsi="SimSun-Identity-H;宋体"/>
          <w:sz w:val="28"/>
          <w:vertAlign w:val="subscript"/>
        </w:rPr>
        <w:t>2</w:t>
      </w:r>
      <w:r>
        <w:rPr>
          <w:rFonts w:ascii="SimSun-Identity-H;宋体" w:hAnsi="SimSun-Identity-H;宋体" w:cs="SimSun-Identity-H;宋体" w:eastAsia="SimSun-Identity-H;宋体"/>
          <w:sz w:val="28"/>
        </w:rPr>
        <w:t>表示。</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4 </w:t>
      </w:r>
      <w:r>
        <w:rPr>
          <w:rFonts w:ascii="SimSun-Identity-H;宋体" w:hAnsi="SimSun-Identity-H;宋体" w:cs="SimSun-Identity-H;宋体" w:eastAsia="SimSun-Identity-H;宋体"/>
          <w:sz w:val="28"/>
        </w:rPr>
        <w:t>准确级</w:t>
      </w:r>
      <w:r>
        <w:rPr>
          <w:rFonts w:eastAsia="SimSun-Identity-H;宋体" w:cs="SimSun-Identity-H;宋体" w:ascii="SimSun-Identity-H;宋体" w:hAnsi="SimSun-Identity-H;宋体"/>
          <w:sz w:val="28"/>
        </w:rPr>
        <w:t>accuracy class</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电容分压器的测量准确级。</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5 </w:t>
      </w:r>
      <w:r>
        <w:rPr>
          <w:rFonts w:ascii="SimSun-Identity-H;宋体" w:hAnsi="SimSun-Identity-H;宋体" w:cs="SimSun-Identity-H;宋体" w:eastAsia="SimSun-Identity-H;宋体"/>
          <w:sz w:val="28"/>
        </w:rPr>
        <w:t>被试电容范围</w:t>
      </w:r>
      <w:r>
        <w:rPr>
          <w:rFonts w:eastAsia="SimSun-Identity-H;宋体" w:cs="SimSun-Identity-H;宋体" w:ascii="SimSun-Identity-H;宋体" w:hAnsi="SimSun-Identity-H;宋体"/>
          <w:sz w:val="28"/>
        </w:rPr>
        <w:t>capacitance range of tested objec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装置的最小可试电容到最大可试电容的范围。</w:t>
      </w:r>
    </w:p>
    <w:p>
      <w:pPr>
        <w:pStyle w:val="Normal"/>
        <w:autoSpaceDE w:val="false"/>
        <w:rPr/>
      </w:pPr>
      <w:r>
        <w:rPr>
          <w:rFonts w:eastAsia="SimSun-Identity-H;宋体" w:cs="SimSun-Identity-H;宋体" w:ascii="SimSun-Identity-H;宋体" w:hAnsi="SimSun-Identity-H;宋体"/>
          <w:sz w:val="28"/>
        </w:rPr>
        <w:t xml:space="preserve">3.16 </w:t>
      </w:r>
      <w:r>
        <w:rPr>
          <w:rFonts w:ascii="SimSun-Identity-H;宋体" w:hAnsi="SimSun-Identity-H;宋体" w:cs="SimSun-Identity-H;宋体" w:eastAsia="SimSun-Identity-H;宋体"/>
          <w:sz w:val="28"/>
        </w:rPr>
        <w:t>额定电感（</w:t>
      </w:r>
      <w:r>
        <w:rPr>
          <w:rFonts w:eastAsia="SimSun-Identity-H;宋体" w:cs="SimSun-Identity-H;宋体" w:ascii="SimSun-Identity-H;宋体" w:hAnsi="SimSun-Identity-H;宋体"/>
          <w:sz w:val="28"/>
        </w:rPr>
        <w:t>L</w:t>
      </w:r>
      <w:r>
        <w:rPr>
          <w:rFonts w:eastAsia="SimSun-Identity-H;宋体" w:cs="SimSun-Identity-H;宋体" w:ascii="SimSun-Identity-H;宋体" w:hAnsi="SimSun-Identity-H;宋体"/>
          <w:sz w:val="28"/>
          <w:vertAlign w:val="subscript"/>
        </w:rPr>
        <w:t>N</w:t>
      </w:r>
      <w:r>
        <w:rPr>
          <w:rFonts w:ascii="SimSun-Identity-H;宋体" w:hAnsi="SimSun-Identity-H;宋体" w:cs="SimSun-Identity-H;宋体" w:eastAsia="SimSun-Identity-H;宋体"/>
          <w:sz w:val="28"/>
        </w:rPr>
        <w:t xml:space="preserve">） </w:t>
      </w:r>
      <w:r>
        <w:rPr>
          <w:rFonts w:eastAsia="SimSun-Identity-H;宋体" w:cs="SimSun-Identity-H;宋体" w:ascii="SimSun-Identity-H;宋体" w:hAnsi="SimSun-Identity-H;宋体"/>
          <w:sz w:val="28"/>
        </w:rPr>
        <w:t>rated inductance</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设计谐振电抗器的电感值，它可是一个电感值，也可是一个电感值范围。</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7 </w:t>
      </w:r>
      <w:r>
        <w:rPr>
          <w:rFonts w:ascii="SimSun-Identity-H;宋体" w:hAnsi="SimSun-Identity-H;宋体" w:cs="SimSun-Identity-H;宋体" w:eastAsia="SimSun-Identity-H;宋体"/>
          <w:sz w:val="28"/>
        </w:rPr>
        <w:t>基波</w:t>
      </w:r>
      <w:r>
        <w:rPr>
          <w:rFonts w:eastAsia="SimSun-Identity-H;宋体" w:cs="SimSun-Identity-H;宋体" w:ascii="SimSun-Identity-H;宋体" w:hAnsi="SimSun-Identity-H;宋体"/>
          <w:sz w:val="28"/>
        </w:rPr>
        <w:t>fundmental</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周期量的傅立叶级数中序数为</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的分量。</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18 </w:t>
      </w:r>
      <w:r>
        <w:rPr>
          <w:rFonts w:ascii="SimSun-Identity-H;宋体" w:hAnsi="SimSun-Identity-H;宋体" w:cs="SimSun-Identity-H;宋体" w:eastAsia="SimSun-Identity-H;宋体"/>
          <w:sz w:val="28"/>
        </w:rPr>
        <w:t>谐波因数</w:t>
      </w:r>
      <w:r>
        <w:rPr>
          <w:rFonts w:eastAsia="SimSun-Identity-H;宋体" w:cs="SimSun-Identity-H;宋体" w:ascii="SimSun-Identity-H;宋体" w:hAnsi="SimSun-Identity-H;宋体"/>
          <w:sz w:val="28"/>
        </w:rPr>
        <w:t>harmonic factor</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谐波含量的方均根值与交变量的方均根值之比。</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产品分类</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1 </w:t>
      </w:r>
      <w:r>
        <w:rPr>
          <w:rFonts w:ascii="SimSun-Identity-H;宋体" w:hAnsi="SimSun-Identity-H;宋体" w:cs="SimSun-Identity-H;宋体" w:eastAsia="SimSun-Identity-H;宋体"/>
          <w:sz w:val="28"/>
        </w:rPr>
        <w:t>产品分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按调谐方式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调感式谐振装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调频式谐振装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2 </w:t>
      </w:r>
      <w:r>
        <w:rPr>
          <w:rFonts w:ascii="SimSun-Identity-H;宋体" w:hAnsi="SimSun-Identity-H;宋体" w:cs="SimSun-Identity-H;宋体" w:eastAsia="SimSun-Identity-H;宋体"/>
          <w:sz w:val="28"/>
        </w:rPr>
        <w:t>命名</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谐振装置的型号命名方式如下：</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45339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533900" cy="1304925"/>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技术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 </w:t>
      </w:r>
      <w:r>
        <w:rPr>
          <w:rFonts w:ascii="SimSun-Identity-H;宋体" w:hAnsi="SimSun-Identity-H;宋体" w:cs="SimSun-Identity-H;宋体" w:eastAsia="SimSun-Identity-H;宋体"/>
          <w:sz w:val="28"/>
        </w:rPr>
        <w:t>使用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1 </w:t>
      </w:r>
      <w:r>
        <w:rPr>
          <w:rFonts w:ascii="SimSun-Identity-H;宋体" w:hAnsi="SimSun-Identity-H;宋体" w:cs="SimSun-Identity-H;宋体" w:eastAsia="SimSun-Identity-H;宋体"/>
          <w:sz w:val="28"/>
        </w:rPr>
        <w:t>使用条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户内使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2 </w:t>
      </w:r>
      <w:r>
        <w:rPr>
          <w:rFonts w:ascii="SimSun-Identity-H;宋体" w:hAnsi="SimSun-Identity-H;宋体" w:cs="SimSun-Identity-H;宋体" w:eastAsia="SimSun-Identity-H;宋体"/>
          <w:sz w:val="28"/>
        </w:rPr>
        <w:t>海拔</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运行地区海拔不超过</w:t>
      </w:r>
      <w:r>
        <w:rPr>
          <w:rFonts w:eastAsia="SimSun-Identity-H;宋体" w:cs="SimSun-Identity-H;宋体" w:ascii="SimSun-Identity-H;宋体" w:hAnsi="SimSun-Identity-H;宋体"/>
          <w:sz w:val="28"/>
        </w:rPr>
        <w:t>1000m</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超过</w:t>
      </w:r>
      <w:r>
        <w:rPr>
          <w:rFonts w:eastAsia="SimSun-Identity-H;宋体" w:cs="SimSun-Identity-H;宋体" w:ascii="SimSun-Identity-H;宋体" w:hAnsi="SimSun-Identity-H;宋体"/>
          <w:sz w:val="28"/>
        </w:rPr>
        <w:t>1000m</w:t>
      </w:r>
      <w:r>
        <w:rPr>
          <w:rFonts w:ascii="SimSun-Identity-H;宋体" w:hAnsi="SimSun-Identity-H;宋体" w:cs="SimSun-Identity-H;宋体" w:eastAsia="SimSun-Identity-H;宋体"/>
          <w:sz w:val="28"/>
        </w:rPr>
        <w:t>海拔，由用户与制造厂协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3 </w:t>
      </w:r>
      <w:r>
        <w:rPr>
          <w:rFonts w:ascii="SimSun-Identity-H;宋体" w:hAnsi="SimSun-Identity-H;宋体" w:cs="SimSun-Identity-H;宋体" w:eastAsia="SimSun-Identity-H;宋体"/>
          <w:sz w:val="28"/>
        </w:rPr>
        <w:t>环境温度范围</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使用环境温度范围为：</w:t>
      </w:r>
      <w:r>
        <w:rPr>
          <w:rFonts w:eastAsia="SimSun-Identity-H;宋体" w:cs="SimSun-Identity-H;宋体" w:ascii="SimSun-Identity-H;宋体" w:hAnsi="SimSun-Identity-H;宋体"/>
          <w:sz w:val="28"/>
        </w:rPr>
        <w:t>-25℃~+4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4 </w:t>
      </w:r>
      <w:r>
        <w:rPr>
          <w:rFonts w:ascii="SimSun-Identity-H;宋体" w:hAnsi="SimSun-Identity-H;宋体" w:cs="SimSun-Identity-H;宋体" w:eastAsia="SimSun-Identity-H;宋体"/>
          <w:sz w:val="28"/>
        </w:rPr>
        <w:t>湿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相对湿度不超过</w:t>
      </w:r>
      <w:r>
        <w:rPr>
          <w:rFonts w:eastAsia="SimSun-Identity-H;宋体" w:cs="SimSun-Identity-H;宋体" w:ascii="SimSun-Identity-H;宋体" w:hAnsi="SimSun-Identity-H;宋体"/>
          <w:sz w:val="28"/>
        </w:rPr>
        <w:t>8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5 </w:t>
      </w:r>
      <w:r>
        <w:rPr>
          <w:rFonts w:ascii="SimSun-Identity-H;宋体" w:hAnsi="SimSun-Identity-H;宋体" w:cs="SimSun-Identity-H;宋体" w:eastAsia="SimSun-Identity-H;宋体"/>
          <w:sz w:val="28"/>
        </w:rPr>
        <w:t>抗震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谐振装置承受地震烈度为七度的作用应不损伤，即在水平加速度</w:t>
      </w:r>
      <w:r>
        <w:rPr>
          <w:rFonts w:eastAsia="SimSun-Identity-H;宋体" w:cs="SimSun-Identity-H;宋体" w:ascii="SimSun-Identity-H;宋体" w:hAnsi="SimSun-Identity-H;宋体"/>
          <w:sz w:val="28"/>
        </w:rPr>
        <w:t>0.15</w:t>
      </w:r>
      <w:r>
        <w:rPr>
          <w:rFonts w:ascii="SimSun-Identity-H;宋体" w:hAnsi="SimSun-Identity-H;宋体" w:cs="SimSun-Identity-H;宋体" w:eastAsia="SimSun-Identity-H;宋体"/>
          <w:sz w:val="28"/>
        </w:rPr>
        <w:t>扣垂直加速度</w:t>
      </w:r>
      <w:r>
        <w:rPr>
          <w:rFonts w:eastAsia="SimSun-Identity-H;宋体" w:cs="SimSun-Identity-H;宋体" w:ascii="SimSun-Identity-H;宋体" w:hAnsi="SimSun-Identity-H;宋体"/>
          <w:sz w:val="28"/>
        </w:rPr>
        <w:t>0.1g</w:t>
      </w:r>
      <w:r>
        <w:rPr>
          <w:rFonts w:ascii="SimSun-Identity-H;宋体" w:hAnsi="SimSun-Identity-H;宋体" w:cs="SimSun-Identity-H;宋体" w:eastAsia="SimSun-Identity-H;宋体"/>
          <w:sz w:val="28"/>
        </w:rPr>
        <w:t>的作用下不损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 </w:t>
      </w:r>
      <w:r>
        <w:rPr>
          <w:rFonts w:ascii="SimSun-Identity-H;宋体" w:hAnsi="SimSun-Identity-H;宋体" w:cs="SimSun-Identity-H;宋体" w:eastAsia="SimSun-Identity-H;宋体"/>
          <w:sz w:val="28"/>
        </w:rPr>
        <w:t>性能和结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 </w:t>
      </w:r>
      <w:r>
        <w:rPr>
          <w:rFonts w:ascii="SimSun-Identity-H;宋体" w:hAnsi="SimSun-Identity-H;宋体" w:cs="SimSun-Identity-H;宋体" w:eastAsia="SimSun-Identity-H;宋体"/>
          <w:sz w:val="28"/>
        </w:rPr>
        <w:t>外观要求</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装置的金属件外露表面应具有良好的防腐蚀层，产品铭牌及端子标志应符合图样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2 </w:t>
      </w:r>
      <w:r>
        <w:rPr>
          <w:rFonts w:ascii="SimSun-Identity-H;宋体" w:hAnsi="SimSun-Identity-H;宋体" w:cs="SimSun-Identity-H;宋体" w:eastAsia="SimSun-Identity-H;宋体"/>
          <w:sz w:val="28"/>
        </w:rPr>
        <w:t>装置额定电压</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装置额定电压的优先值（</w:t>
      </w:r>
      <w:r>
        <w:rPr>
          <w:rFonts w:eastAsia="SimSun-Identity-H;宋体" w:cs="SimSun-Identity-H;宋体" w:ascii="SimSun-Identity-H;宋体" w:hAnsi="SimSun-Identity-H;宋体"/>
          <w:sz w:val="28"/>
        </w:rPr>
        <w:t>k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6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4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6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8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20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3 </w:t>
      </w:r>
      <w:r>
        <w:rPr>
          <w:rFonts w:ascii="SimSun-Identity-H;宋体" w:hAnsi="SimSun-Identity-H;宋体" w:cs="SimSun-Identity-H;宋体" w:eastAsia="SimSun-Identity-H;宋体"/>
          <w:sz w:val="28"/>
        </w:rPr>
        <w:t>装置额定容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装置额定容量优先值（</w:t>
      </w:r>
      <w:r>
        <w:rPr>
          <w:rFonts w:eastAsia="SimSun-Identity-H;宋体" w:cs="SimSun-Identity-H;宋体" w:ascii="SimSun-Identity-H;宋体" w:hAnsi="SimSun-Identity-H;宋体"/>
          <w:sz w:val="28"/>
        </w:rPr>
        <w:t>kvar</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5</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3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5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4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6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8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2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6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320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640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4 </w:t>
      </w:r>
      <w:r>
        <w:rPr>
          <w:rFonts w:ascii="SimSun-Identity-H;宋体" w:hAnsi="SimSun-Identity-H;宋体" w:cs="SimSun-Identity-H;宋体" w:eastAsia="SimSun-Identity-H;宋体"/>
          <w:sz w:val="28"/>
        </w:rPr>
        <w:t>励磁变压器输出电压</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励磁变压器输出电压优先值（</w:t>
      </w:r>
      <w:r>
        <w:rPr>
          <w:rFonts w:eastAsia="SimSun-Identity-H;宋体" w:cs="SimSun-Identity-H;宋体" w:ascii="SimSun-Identity-H;宋体" w:hAnsi="SimSun-Identity-H;宋体"/>
          <w:sz w:val="28"/>
        </w:rPr>
        <w:t>kV</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4.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6.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3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5 </w:t>
      </w:r>
      <w:r>
        <w:rPr>
          <w:rFonts w:ascii="SimSun-Identity-H;宋体" w:hAnsi="SimSun-Identity-H;宋体" w:cs="SimSun-Identity-H;宋体" w:eastAsia="SimSun-Identity-H;宋体"/>
          <w:sz w:val="28"/>
        </w:rPr>
        <w:t>额定频率</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调感式谐振装置额定频率为</w:t>
      </w:r>
      <w:r>
        <w:rPr>
          <w:rFonts w:eastAsia="SimSun-Identity-H;宋体" w:cs="SimSun-Identity-H;宋体" w:ascii="SimSun-Identity-H;宋体" w:hAnsi="SimSun-Identity-H;宋体"/>
          <w:sz w:val="28"/>
        </w:rPr>
        <w:t>50Hz</w:t>
      </w:r>
      <w:r>
        <w:rPr>
          <w:rFonts w:ascii="SimSun-Identity-H;宋体" w:hAnsi="SimSun-Identity-H;宋体" w:cs="SimSun-Identity-H;宋体" w:eastAsia="SimSun-Identity-H;宋体"/>
          <w:sz w:val="28"/>
        </w:rPr>
        <w:t>；调频式谐振装置额定频率为</w:t>
      </w:r>
      <w:r>
        <w:rPr>
          <w:rFonts w:eastAsia="SimSun-Identity-H;宋体" w:cs="SimSun-Identity-H;宋体" w:ascii="SimSun-Identity-H;宋体" w:hAnsi="SimSun-Identity-H;宋体"/>
          <w:sz w:val="28"/>
        </w:rPr>
        <w:t>30Hz~300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6 </w:t>
      </w:r>
      <w:r>
        <w:rPr>
          <w:rFonts w:ascii="SimSun-Identity-H;宋体" w:hAnsi="SimSun-Identity-H;宋体" w:cs="SimSun-Identity-H;宋体" w:eastAsia="SimSun-Identity-H;宋体"/>
          <w:sz w:val="28"/>
        </w:rPr>
        <w:t>电感值</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的电感值与额定电感值之差不得超过额定电感值的</w:t>
      </w:r>
      <w:r>
        <w:rPr>
          <w:rFonts w:eastAsia="SimSun-Identity-H;宋体" w:cs="SimSun-Identity-H;宋体" w:ascii="SimSun-Identity-H;宋体" w:hAnsi="SimSun-Identity-H;宋体"/>
          <w:sz w:val="28"/>
        </w:rPr>
        <w:t>-10%~+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任意两节（或段）电抗器的电感之比不得超过两节（或段）电抗器额定电感之比的</w:t>
      </w:r>
      <w:r>
        <w:rPr>
          <w:rFonts w:eastAsia="SimSun-Identity-H;宋体" w:cs="SimSun-Identity-H;宋体" w:ascii="SimSun-Identity-H;宋体" w:hAnsi="SimSun-Identity-H;宋体"/>
          <w:sz w:val="28"/>
        </w:rPr>
        <w:t>1.02</w:t>
      </w:r>
      <w:r>
        <w:rPr>
          <w:rFonts w:ascii="SimSun-Identity-H;宋体" w:hAnsi="SimSun-Identity-H;宋体" w:cs="SimSun-Identity-H;宋体" w:eastAsia="SimSun-Identity-H;宋体"/>
          <w:sz w:val="28"/>
        </w:rPr>
        <w:t>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7 </w:t>
      </w:r>
      <w:r>
        <w:rPr>
          <w:rFonts w:ascii="SimSun-Identity-H;宋体" w:hAnsi="SimSun-Identity-H;宋体" w:cs="SimSun-Identity-H;宋体" w:eastAsia="SimSun-Identity-H;宋体"/>
          <w:sz w:val="28"/>
        </w:rPr>
        <w:t>电抗器绝缘水平</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应能耐受其额定电压的</w:t>
      </w:r>
      <w:r>
        <w:rPr>
          <w:rFonts w:eastAsia="SimSun-Identity-H;宋体" w:cs="SimSun-Identity-H;宋体" w:ascii="SimSun-Identity-H;宋体" w:hAnsi="SimSun-Identity-H;宋体"/>
          <w:sz w:val="28"/>
        </w:rPr>
        <w:t>1.2</w:t>
      </w:r>
      <w:r>
        <w:rPr>
          <w:rFonts w:ascii="SimSun-Identity-H;宋体" w:hAnsi="SimSun-Identity-H;宋体" w:cs="SimSun-Identity-H;宋体" w:eastAsia="SimSun-Identity-H;宋体"/>
          <w:sz w:val="28"/>
        </w:rPr>
        <w:t>倍工作频率电压作用</w:t>
      </w:r>
      <w:r>
        <w:rPr>
          <w:rFonts w:eastAsia="SimSun-Identity-H;宋体" w:cs="SimSun-Identity-H;宋体" w:ascii="SimSun-Identity-H;宋体" w:hAnsi="SimSun-Identity-H;宋体"/>
          <w:sz w:val="28"/>
        </w:rPr>
        <w:t>lmin</w:t>
      </w:r>
      <w:r>
        <w:rPr>
          <w:rFonts w:ascii="SimSun-Identity-H;宋体" w:hAnsi="SimSun-Identity-H;宋体" w:cs="SimSun-Identity-H;宋体" w:eastAsia="SimSun-Identity-H;宋体"/>
          <w:sz w:val="28"/>
        </w:rPr>
        <w:t>不发生闪络、击穿。工作频率为一个范围时，应在频率上限值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8 </w:t>
      </w:r>
      <w:r>
        <w:rPr>
          <w:rFonts w:ascii="SimSun-Identity-H;宋体" w:hAnsi="SimSun-Identity-H;宋体" w:cs="SimSun-Identity-H;宋体" w:eastAsia="SimSun-Identity-H;宋体"/>
          <w:sz w:val="28"/>
        </w:rPr>
        <w:t>电抗器的温升</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在谐振装置工作制的对应负荷和时间下，油浸式绕组温升不得大于</w:t>
      </w:r>
      <w:r>
        <w:rPr>
          <w:rFonts w:eastAsia="SimSun-Identity-H;宋体" w:cs="SimSun-Identity-H;宋体" w:ascii="SimSun-Identity-H;宋体" w:hAnsi="SimSun-Identity-H;宋体"/>
          <w:sz w:val="28"/>
        </w:rPr>
        <w:t>65K</w:t>
      </w:r>
      <w:r>
        <w:rPr>
          <w:rFonts w:ascii="SimSun-Identity-H;宋体" w:hAnsi="SimSun-Identity-H;宋体" w:cs="SimSun-Identity-H;宋体" w:eastAsia="SimSun-Identity-H;宋体"/>
          <w:sz w:val="28"/>
        </w:rPr>
        <w:t>；干式绕组温升不得大于</w:t>
      </w:r>
      <w:r>
        <w:rPr>
          <w:rFonts w:eastAsia="SimSun-Identity-H;宋体" w:cs="SimSun-Identity-H;宋体" w:ascii="SimSun-Identity-H;宋体" w:hAnsi="SimSun-Identity-H;宋体"/>
          <w:sz w:val="28"/>
        </w:rPr>
        <w:t>60K</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9 </w:t>
      </w:r>
      <w:r>
        <w:rPr>
          <w:rFonts w:ascii="SimSun-Identity-H;宋体" w:hAnsi="SimSun-Identity-H;宋体" w:cs="SimSun-Identity-H;宋体" w:eastAsia="SimSun-Identity-H;宋体"/>
          <w:sz w:val="28"/>
        </w:rPr>
        <w:t>电抗器的局部放电</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的局部放电量除另有规定外在额定电压下不得大于</w:t>
      </w:r>
      <w:r>
        <w:rPr>
          <w:rFonts w:eastAsia="SimSun-Identity-H;宋体" w:cs="SimSun-Identity-H;宋体" w:ascii="SimSun-Identity-H;宋体" w:hAnsi="SimSun-Identity-H;宋体"/>
          <w:sz w:val="28"/>
        </w:rPr>
        <w:t>l0pC</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注：另有规定系指用户与生产厂的协商的有关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0 </w:t>
      </w:r>
      <w:r>
        <w:rPr>
          <w:rFonts w:ascii="SimSun-Identity-H;宋体" w:hAnsi="SimSun-Identity-H;宋体" w:cs="SimSun-Identity-H;宋体" w:eastAsia="SimSun-Identity-H;宋体"/>
          <w:sz w:val="28"/>
        </w:rPr>
        <w:t>电抗器放电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在额定电压下，</w:t>
      </w:r>
      <w:r>
        <w:rPr>
          <w:rFonts w:eastAsia="SimSun-Identity-H;宋体" w:cs="SimSun-Identity-H;宋体" w:ascii="SimSun-Identity-H;宋体" w:hAnsi="SimSun-Identity-H;宋体"/>
          <w:sz w:val="28"/>
        </w:rPr>
        <w:t>5min</w:t>
      </w:r>
      <w:r>
        <w:rPr>
          <w:rFonts w:ascii="SimSun-Identity-H;宋体" w:hAnsi="SimSun-Identity-H;宋体" w:cs="SimSun-Identity-H;宋体" w:eastAsia="SimSun-Identity-H;宋体"/>
          <w:sz w:val="28"/>
        </w:rPr>
        <w:t>内进行两次高压端对地短路放电，整个装置应不发生损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1 </w:t>
      </w:r>
      <w:r>
        <w:rPr>
          <w:rFonts w:ascii="SimSun-Identity-H;宋体" w:hAnsi="SimSun-Identity-H;宋体" w:cs="SimSun-Identity-H;宋体" w:eastAsia="SimSun-Identity-H;宋体"/>
          <w:sz w:val="28"/>
        </w:rPr>
        <w:t>电抗器操作系统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1.1 </w:t>
      </w:r>
      <w:r>
        <w:rPr>
          <w:rFonts w:ascii="SimSun-Identity-H;宋体" w:hAnsi="SimSun-Identity-H;宋体" w:cs="SimSun-Identity-H;宋体" w:eastAsia="SimSun-Identity-H;宋体"/>
          <w:sz w:val="28"/>
        </w:rPr>
        <w:t>调感电抗器操作性能要求</w:t>
      </w:r>
    </w:p>
    <w:p>
      <w:pPr>
        <w:pStyle w:val="Normal"/>
        <w:autoSpaceDE w:val="false"/>
        <w:rPr/>
      </w:pPr>
      <w:r>
        <w:rPr>
          <w:rFonts w:ascii="SimSun-Identity-H;宋体" w:hAnsi="SimSun-Identity-H;宋体" w:cs="SimSun-Identity-H;宋体" w:eastAsia="SimSun-Identity-H;宋体"/>
          <w:sz w:val="28"/>
        </w:rPr>
        <w:t>调感电抗器操作性能应平稳、灵敏、无卡涩，其气隙位置指示与电感值应有对应关系，指示位置应正确、可靠。</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1.2 </w:t>
      </w:r>
      <w:r>
        <w:rPr>
          <w:rFonts w:ascii="SimSun-Identity-H;宋体" w:hAnsi="SimSun-Identity-H;宋体" w:cs="SimSun-Identity-H;宋体" w:eastAsia="SimSun-Identity-H;宋体"/>
          <w:sz w:val="28"/>
        </w:rPr>
        <w:t>电抗器操作系统的连接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间操作系统的连接应为软连接，具有一定的调节范围。</w:t>
      </w:r>
    </w:p>
    <w:p>
      <w:pPr>
        <w:pStyle w:val="Normal"/>
        <w:autoSpaceDE w:val="false"/>
        <w:spacing w:lineRule="auto" w:line="360"/>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2 </w:t>
      </w:r>
      <w:r>
        <w:rPr>
          <w:rFonts w:ascii="SimSun-Identity-H;宋体" w:hAnsi="SimSun-Identity-H;宋体" w:cs="SimSun-Identity-H;宋体" w:eastAsia="SimSun-Identity-H;宋体"/>
          <w:sz w:val="28"/>
        </w:rPr>
        <w:t>电抗器空载损耗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空载损耗耐压后值与耐压前值之比应不大于</w:t>
      </w:r>
      <w:r>
        <w:rPr>
          <w:rFonts w:eastAsia="SimSun-Identity-H;宋体" w:cs="SimSun-Identity-H;宋体" w:ascii="SimSun-Identity-H;宋体" w:hAnsi="SimSun-Identity-H;宋体"/>
          <w:sz w:val="28"/>
        </w:rPr>
        <w:t>1.1</w:t>
      </w:r>
      <w:r>
        <w:rPr>
          <w:rFonts w:ascii="SimSun-Identity-H;宋体" w:hAnsi="SimSun-Identity-H;宋体" w:cs="SimSun-Identity-H;宋体" w:eastAsia="SimSun-Identity-H;宋体"/>
          <w:sz w:val="28"/>
        </w:rPr>
        <w:t>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3 </w:t>
      </w:r>
      <w:r>
        <w:rPr>
          <w:rFonts w:ascii="SimSun-Identity-H;宋体" w:hAnsi="SimSun-Identity-H;宋体" w:cs="SimSun-Identity-H;宋体" w:eastAsia="SimSun-Identity-H;宋体"/>
          <w:sz w:val="28"/>
        </w:rPr>
        <w:t>励磁变压器性能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励磁变压器的直流电阻、变比、绝缘电阻、介损性能要求应符合</w:t>
      </w:r>
      <w:r>
        <w:rPr>
          <w:rFonts w:eastAsia="SimSun-Identity-H;宋体" w:cs="SimSun-Identity-H;宋体" w:ascii="SimSun-Identity-H;宋体" w:hAnsi="SimSun-Identity-H;宋体"/>
          <w:sz w:val="28"/>
        </w:rPr>
        <w:t>GB 1094.1</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GB 1094.2</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GB 1094.5</w:t>
      </w:r>
      <w:r>
        <w:rPr>
          <w:rFonts w:ascii="SimSun-Identity-H;宋体" w:hAnsi="SimSun-Identity-H;宋体" w:cs="SimSun-Identity-H;宋体" w:eastAsia="SimSun-Identity-H;宋体"/>
          <w:sz w:val="28"/>
        </w:rPr>
        <w:t>的性能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油浸式励磁变压器温升性能应满足额定容量条件下绕组温升不大于</w:t>
      </w:r>
      <w:r>
        <w:rPr>
          <w:rFonts w:eastAsia="SimSun-Identity-H;宋体" w:cs="SimSun-Identity-H;宋体" w:ascii="SimSun-Identity-H;宋体" w:hAnsi="SimSun-Identity-H;宋体"/>
          <w:sz w:val="28"/>
        </w:rPr>
        <w:t>65K</w:t>
      </w:r>
      <w:r>
        <w:rPr>
          <w:rFonts w:ascii="SimSun-Identity-H;宋体" w:hAnsi="SimSun-Identity-H;宋体" w:cs="SimSun-Identity-H;宋体" w:eastAsia="SimSun-Identity-H;宋体"/>
          <w:sz w:val="28"/>
        </w:rPr>
        <w:t>，并不得出现渗漏袖现象；干式励磁变压器温升性能应满足额定容量条件下绕组温升不大于</w:t>
      </w:r>
      <w:r>
        <w:rPr>
          <w:rFonts w:eastAsia="SimSun-Identity-H;宋体" w:cs="SimSun-Identity-H;宋体" w:ascii="SimSun-Identity-H;宋体" w:hAnsi="SimSun-Identity-H;宋体"/>
          <w:sz w:val="28"/>
        </w:rPr>
        <w:t>60K</w:t>
      </w:r>
      <w:r>
        <w:rPr>
          <w:rFonts w:ascii="SimSun-Identity-H;宋体" w:hAnsi="SimSun-Identity-H;宋体" w:cs="SimSun-Identity-H;宋体" w:eastAsia="SimSun-Identity-H;宋体"/>
          <w:sz w:val="28"/>
        </w:rPr>
        <w:t>，绝缘不得开裂。励磁变压器绝缘水平应耐受工作频率下的</w:t>
      </w:r>
      <w:r>
        <w:rPr>
          <w:rFonts w:eastAsia="SimSun-Identity-H;宋体" w:cs="SimSun-Identity-H;宋体" w:ascii="SimSun-Identity-H;宋体" w:hAnsi="SimSun-Identity-H;宋体"/>
          <w:sz w:val="28"/>
        </w:rPr>
        <w:t>1.1</w:t>
      </w:r>
      <w:r>
        <w:rPr>
          <w:rFonts w:ascii="SimSun-Identity-H;宋体" w:hAnsi="SimSun-Identity-H;宋体" w:cs="SimSun-Identity-H;宋体" w:eastAsia="SimSun-Identity-H;宋体"/>
          <w:sz w:val="28"/>
        </w:rPr>
        <w:t>倍额定输出电压作用</w:t>
      </w:r>
      <w:r>
        <w:rPr>
          <w:rFonts w:eastAsia="SimSun-Identity-H;宋体" w:cs="SimSun-Identity-H;宋体" w:ascii="SimSun-Identity-H;宋体" w:hAnsi="SimSun-Identity-H;宋体"/>
          <w:sz w:val="28"/>
        </w:rPr>
        <w:t>3min</w:t>
      </w:r>
      <w:r>
        <w:rPr>
          <w:rFonts w:ascii="SimSun-Identity-H;宋体" w:hAnsi="SimSun-Identity-H;宋体" w:cs="SimSun-Identity-H;宋体" w:eastAsia="SimSun-Identity-H;宋体"/>
          <w:sz w:val="28"/>
        </w:rPr>
        <w:t>，不发生闪络、击穿；工作频率为一个范围时应取频率上限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4 </w:t>
      </w:r>
      <w:r>
        <w:rPr>
          <w:rFonts w:ascii="SimSun-Identity-H;宋体" w:hAnsi="SimSun-Identity-H;宋体" w:cs="SimSun-Identity-H;宋体" w:eastAsia="SimSun-Identity-H;宋体"/>
          <w:sz w:val="28"/>
        </w:rPr>
        <w:t>调压器性能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调压器调压应灵活、平稳、无卡涩。</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调压器调压到零位时，残余电压不得大于</w:t>
      </w:r>
      <w:r>
        <w:rPr>
          <w:rFonts w:eastAsia="SimSun-Identity-H;宋体" w:cs="SimSun-Identity-H;宋体" w:ascii="SimSun-Identity-H;宋体" w:hAnsi="SimSun-Identity-H;宋体"/>
          <w:sz w:val="28"/>
        </w:rPr>
        <w:t>2V</w:t>
      </w:r>
      <w:r>
        <w:rPr>
          <w:rFonts w:ascii="SimSun-Identity-H;宋体" w:hAnsi="SimSun-Identity-H;宋体" w:cs="SimSun-Identity-H;宋体" w:eastAsia="SimSun-Identity-H;宋体"/>
          <w:sz w:val="28"/>
        </w:rPr>
        <w:t>，调压到高位时，电压值与额定电压值之比应不大于</w:t>
      </w:r>
      <w:r>
        <w:rPr>
          <w:rFonts w:eastAsia="SimSun-Identity-H;宋体" w:cs="SimSun-Identity-H;宋体" w:ascii="SimSun-Identity-H;宋体" w:hAnsi="SimSun-Identity-H;宋体"/>
          <w:sz w:val="28"/>
        </w:rPr>
        <w:t>1.10</w:t>
      </w:r>
      <w:r>
        <w:rPr>
          <w:rFonts w:ascii="SimSun-Identity-H;宋体" w:hAnsi="SimSun-Identity-H;宋体" w:cs="SimSun-Identity-H;宋体" w:eastAsia="SimSun-Identity-H;宋体"/>
          <w:sz w:val="28"/>
        </w:rPr>
        <w:t>。调压器在额定负载作用下，绕组温升值不得高于</w:t>
      </w:r>
      <w:r>
        <w:rPr>
          <w:rFonts w:eastAsia="SimSun-Identity-H;宋体" w:cs="SimSun-Identity-H;宋体" w:ascii="SimSun-Identity-H;宋体" w:hAnsi="SimSun-Identity-H;宋体"/>
          <w:sz w:val="28"/>
        </w:rPr>
        <w:t>60K</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调压器指示应准确、可靠。</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5 </w:t>
      </w:r>
      <w:r>
        <w:rPr>
          <w:rFonts w:ascii="SimSun-Identity-H;宋体" w:hAnsi="SimSun-Identity-H;宋体" w:cs="SimSun-Identity-H;宋体" w:eastAsia="SimSun-Identity-H;宋体"/>
          <w:sz w:val="28"/>
        </w:rPr>
        <w:t>电容分压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5.1 </w:t>
      </w:r>
      <w:r>
        <w:rPr>
          <w:rFonts w:ascii="SimSun-Identity-H;宋体" w:hAnsi="SimSun-Identity-H;宋体" w:cs="SimSun-Identity-H;宋体" w:eastAsia="SimSun-Identity-H;宋体"/>
          <w:sz w:val="28"/>
        </w:rPr>
        <w:t>电容分压器电容量的偏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容分压器电容量的偏差不得超过额定值的</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而且两节之间的电容值之比不得大于两节额定电容值之比的</w:t>
      </w:r>
      <w:r>
        <w:rPr>
          <w:rFonts w:eastAsia="SimSun-Identity-H;宋体" w:cs="SimSun-Identity-H;宋体" w:ascii="SimSun-Identity-H;宋体" w:hAnsi="SimSun-Identity-H;宋体"/>
          <w:sz w:val="28"/>
        </w:rPr>
        <w:t>1.02</w:t>
      </w:r>
      <w:r>
        <w:rPr>
          <w:rFonts w:ascii="SimSun-Identity-H;宋体" w:hAnsi="SimSun-Identity-H;宋体" w:cs="SimSun-Identity-H;宋体" w:eastAsia="SimSun-Identity-H;宋体"/>
          <w:sz w:val="28"/>
        </w:rPr>
        <w:t>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5.2 </w:t>
      </w:r>
      <w:r>
        <w:rPr>
          <w:rFonts w:ascii="SimSun-Identity-H;宋体" w:hAnsi="SimSun-Identity-H;宋体" w:cs="SimSun-Identity-H;宋体" w:eastAsia="SimSun-Identity-H;宋体"/>
          <w:sz w:val="28"/>
        </w:rPr>
        <w:t>电容分压器电容温度系数</w:t>
      </w:r>
    </w:p>
    <w:p>
      <w:pPr>
        <w:pStyle w:val="Normal"/>
        <w:autoSpaceDE w:val="false"/>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分压器电容温度系数不得大于</w:t>
      </w:r>
      <w:r>
        <w:rPr>
          <w:rFonts w:eastAsia="SimSun-Identity-H;宋体" w:cs="SimSun-Identity-H;宋体" w:ascii="SimSun-Identity-H;宋体" w:hAnsi="SimSun-Identity-H;宋体"/>
          <w:sz w:val="28"/>
        </w:rPr>
        <w:t>±5×l0</w:t>
      </w:r>
      <w:r>
        <w:rPr>
          <w:rFonts w:eastAsia="SimSun-Identity-H;宋体" w:cs="SimSun-Identity-H;宋体" w:ascii="SimSun-Identity-H;宋体" w:hAnsi="SimSun-Identity-H;宋体"/>
          <w:sz w:val="28"/>
          <w:vertAlign w:val="superscript"/>
        </w:rPr>
        <w:t>-4</w:t>
      </w:r>
      <w:r>
        <w:rPr>
          <w:rFonts w:eastAsia="SimSun-Identity-H;宋体" w:cs="SimSun-Identity-H;宋体" w:ascii="SimSun-Identity-H;宋体" w:hAnsi="SimSun-Identity-H;宋体"/>
          <w:sz w:val="28"/>
        </w:rPr>
        <w:t>K</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高、低压电容温度系数所造成分压比的偏差不得大于准确级限值的</w:t>
      </w:r>
      <w:r>
        <w:rPr>
          <w:rFonts w:eastAsia="SimSun-Identity-H;宋体" w:cs="SimSun-Identity-H;宋体" w:ascii="SimSun-Identity-H;宋体" w:hAnsi="SimSun-Identity-H;宋体"/>
          <w:sz w:val="28"/>
        </w:rPr>
        <w:t>1/20</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5.3 </w:t>
      </w:r>
      <w:r>
        <w:rPr>
          <w:rFonts w:ascii="SimSun-Identity-H;宋体" w:hAnsi="SimSun-Identity-H;宋体" w:cs="SimSun-Identity-H;宋体" w:eastAsia="SimSun-Identity-H;宋体"/>
          <w:sz w:val="28"/>
        </w:rPr>
        <w:t>电容分压器绝缘水平</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分压器应耐受住工作频率下</w:t>
      </w:r>
      <w:r>
        <w:rPr>
          <w:rFonts w:eastAsia="SimSun-Identity-H;宋体" w:cs="SimSun-Identity-H;宋体" w:ascii="SimSun-Identity-H;宋体" w:hAnsi="SimSun-Identity-H;宋体"/>
          <w:sz w:val="28"/>
        </w:rPr>
        <w:t>1.2</w:t>
      </w:r>
      <w:r>
        <w:rPr>
          <w:rFonts w:ascii="SimSun-Identity-H;宋体" w:hAnsi="SimSun-Identity-H;宋体" w:cs="SimSun-Identity-H;宋体" w:eastAsia="SimSun-Identity-H;宋体"/>
          <w:sz w:val="28"/>
        </w:rPr>
        <w:t>倍额定电压作用</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不得发生闪络、击穿。</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5.4 </w:t>
      </w:r>
      <w:r>
        <w:rPr>
          <w:rFonts w:ascii="SimSun-Identity-H;宋体" w:hAnsi="SimSun-Identity-H;宋体" w:cs="SimSun-Identity-H;宋体" w:eastAsia="SimSun-Identity-H;宋体"/>
          <w:sz w:val="28"/>
        </w:rPr>
        <w:t>电容分压器放电性能</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分压器应耐受住额定电压下放电电流作用，不得发生损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5.5 </w:t>
      </w:r>
      <w:r>
        <w:rPr>
          <w:rFonts w:ascii="SimSun-Identity-H;宋体" w:hAnsi="SimSun-Identity-H;宋体" w:cs="SimSun-Identity-H;宋体" w:eastAsia="SimSun-Identity-H;宋体"/>
          <w:sz w:val="28"/>
        </w:rPr>
        <w:t>电容分压器频率系数</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容分压器在工作频率范围内，最大频率分压比与最小频率分压比之比值不得大于</w:t>
      </w:r>
      <w:r>
        <w:rPr>
          <w:rFonts w:eastAsia="SimSun-Identity-H;宋体" w:cs="SimSun-Identity-H;宋体" w:ascii="SimSun-Identity-H;宋体" w:hAnsi="SimSun-Identity-H;宋体"/>
          <w:sz w:val="28"/>
        </w:rPr>
        <w:t>1.00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6 </w:t>
      </w:r>
      <w:r>
        <w:rPr>
          <w:rFonts w:ascii="SimSun-Identity-H;宋体" w:hAnsi="SimSun-Identity-H;宋体" w:cs="SimSun-Identity-H;宋体" w:eastAsia="SimSun-Identity-H;宋体"/>
          <w:sz w:val="28"/>
        </w:rPr>
        <w:t>控制台性能要求</w:t>
      </w:r>
    </w:p>
    <w:p>
      <w:pPr>
        <w:pStyle w:val="Normal"/>
        <w:autoSpaceDE w:val="false"/>
        <w:spacing w:lineRule="auto" w:line="360"/>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钮、指示灯应满足</w:t>
      </w:r>
      <w:r>
        <w:rPr>
          <w:rFonts w:eastAsia="SimSun-Identity-H;宋体" w:cs="SimSun-Identity-H;宋体" w:ascii="SimSun-Identity-H;宋体" w:hAnsi="SimSun-Identity-H;宋体"/>
          <w:sz w:val="28"/>
        </w:rPr>
        <w:t>GB/T 11920</w:t>
      </w:r>
      <w:r>
        <w:rPr>
          <w:rFonts w:ascii="SimSun-Identity-H;宋体" w:hAnsi="SimSun-Identity-H;宋体" w:cs="SimSun-Identity-H;宋体" w:eastAsia="SimSun-Identity-H;宋体"/>
          <w:sz w:val="28"/>
        </w:rPr>
        <w:t>的要求。控制和保护应可靠、有效，所有指示应正确可靠。调谐指示用表应采用指零式仪表，调谐指示应灵敏、正确、可靠。</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7 </w:t>
      </w:r>
      <w:r>
        <w:rPr>
          <w:rFonts w:ascii="SimSun-Identity-H;宋体" w:hAnsi="SimSun-Identity-H;宋体" w:cs="SimSun-Identity-H;宋体" w:eastAsia="SimSun-Identity-H;宋体"/>
          <w:sz w:val="28"/>
        </w:rPr>
        <w:t>品质因数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容量小于</w:t>
      </w:r>
      <w:r>
        <w:rPr>
          <w:rFonts w:eastAsia="SimSun-Identity-H;宋体" w:cs="SimSun-Identity-H;宋体" w:ascii="SimSun-Identity-H;宋体" w:hAnsi="SimSun-Identity-H;宋体"/>
          <w:sz w:val="28"/>
        </w:rPr>
        <w:t>l00kVA</w:t>
      </w:r>
      <w:r>
        <w:rPr>
          <w:rFonts w:ascii="SimSun-Identity-H;宋体" w:hAnsi="SimSun-Identity-H;宋体" w:cs="SimSun-Identity-H;宋体" w:eastAsia="SimSun-Identity-H;宋体"/>
          <w:sz w:val="28"/>
        </w:rPr>
        <w:t>的装置品质因数应不小于</w:t>
      </w:r>
      <w:r>
        <w:rPr>
          <w:rFonts w:eastAsia="SimSun-Identity-H;宋体" w:cs="SimSun-Identity-H;宋体" w:ascii="SimSun-Identity-H;宋体" w:hAnsi="SimSun-Identity-H;宋体"/>
          <w:sz w:val="28"/>
        </w:rPr>
        <w:t>15</w:t>
      </w:r>
      <w:r>
        <w:rPr>
          <w:rFonts w:ascii="SimSun-Identity-H;宋体" w:hAnsi="SimSun-Identity-H;宋体" w:cs="SimSun-Identity-H;宋体" w:eastAsia="SimSun-Identity-H;宋体"/>
          <w:sz w:val="28"/>
        </w:rPr>
        <w:t>，容量在</w:t>
      </w:r>
      <w:r>
        <w:rPr>
          <w:rFonts w:eastAsia="SimSun-Identity-H;宋体" w:cs="SimSun-Identity-H;宋体" w:ascii="SimSun-Identity-H;宋体" w:hAnsi="SimSun-Identity-H;宋体"/>
          <w:sz w:val="28"/>
        </w:rPr>
        <w:t>100kVA~400kVA</w:t>
      </w:r>
      <w:r>
        <w:rPr>
          <w:rFonts w:ascii="SimSun-Identity-H;宋体" w:hAnsi="SimSun-Identity-H;宋体" w:cs="SimSun-Identity-H;宋体" w:eastAsia="SimSun-Identity-H;宋体"/>
          <w:sz w:val="28"/>
        </w:rPr>
        <w:t>的装置品质因数应不小于</w:t>
      </w:r>
      <w:r>
        <w:rPr>
          <w:rFonts w:eastAsia="SimSun-Identity-H;宋体" w:cs="SimSun-Identity-H;宋体" w:ascii="SimSun-Identity-H;宋体" w:hAnsi="SimSun-Identity-H;宋体"/>
          <w:sz w:val="28"/>
        </w:rPr>
        <w:t>30</w:t>
      </w:r>
      <w:r>
        <w:rPr>
          <w:rFonts w:ascii="SimSun-Identity-H;宋体" w:hAnsi="SimSun-Identity-H;宋体" w:cs="SimSun-Identity-H;宋体" w:eastAsia="SimSun-Identity-H;宋体"/>
          <w:sz w:val="28"/>
        </w:rPr>
        <w:t>，容量大于</w:t>
      </w:r>
      <w:r>
        <w:rPr>
          <w:rFonts w:eastAsia="SimSun-Identity-H;宋体" w:cs="SimSun-Identity-H;宋体" w:ascii="SimSun-Identity-H;宋体" w:hAnsi="SimSun-Identity-H;宋体"/>
          <w:sz w:val="28"/>
        </w:rPr>
        <w:t>400kVA</w:t>
      </w:r>
      <w:r>
        <w:rPr>
          <w:rFonts w:ascii="SimSun-Identity-H;宋体" w:hAnsi="SimSun-Identity-H;宋体" w:cs="SimSun-Identity-H;宋体" w:eastAsia="SimSun-Identity-H;宋体"/>
          <w:sz w:val="28"/>
        </w:rPr>
        <w:t>的装置品质因数应大于</w:t>
      </w:r>
      <w:r>
        <w:rPr>
          <w:rFonts w:eastAsia="SimSun-Identity-H;宋体" w:cs="SimSun-Identity-H;宋体" w:ascii="SimSun-Identity-H;宋体" w:hAnsi="SimSun-Identity-H;宋体"/>
          <w:sz w:val="28"/>
        </w:rPr>
        <w:t>4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8 </w:t>
      </w:r>
      <w:r>
        <w:rPr>
          <w:rFonts w:ascii="SimSun-Identity-H;宋体" w:hAnsi="SimSun-Identity-H;宋体" w:cs="SimSun-Identity-H;宋体" w:eastAsia="SimSun-Identity-H;宋体"/>
          <w:sz w:val="28"/>
        </w:rPr>
        <w:t>接地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所有地电位金属部件均应有明显的接地端子，接地端子不得小于</w:t>
      </w:r>
      <w:r>
        <w:rPr>
          <w:rFonts w:eastAsia="SimSun-Identity-H;宋体" w:cs="SimSun-Identity-H;宋体" w:ascii="SimSun-Identity-H;宋体" w:hAnsi="SimSun-Identity-H;宋体"/>
          <w:sz w:val="28"/>
        </w:rPr>
        <w:t>φ6</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9 </w:t>
      </w:r>
      <w:r>
        <w:rPr>
          <w:rFonts w:ascii="SimSun-Identity-H;宋体" w:hAnsi="SimSun-Identity-H;宋体" w:cs="SimSun-Identity-H;宋体" w:eastAsia="SimSun-Identity-H;宋体"/>
          <w:sz w:val="28"/>
        </w:rPr>
        <w:t>谐振装置的谐波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谐振装置输出电压的谐波因数应不大于</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试验方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 </w:t>
      </w:r>
      <w:r>
        <w:rPr>
          <w:rFonts w:ascii="SimSun-Identity-H;宋体" w:hAnsi="SimSun-Identity-H;宋体" w:cs="SimSun-Identity-H;宋体" w:eastAsia="SimSun-Identity-H;宋体"/>
          <w:sz w:val="28"/>
        </w:rPr>
        <w:t>试验基本条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试验环境按</w:t>
      </w:r>
      <w:r>
        <w:rPr>
          <w:rFonts w:eastAsia="SimSun-Identity-H;宋体" w:cs="SimSun-Identity-H;宋体" w:ascii="SimSun-Identity-H;宋体" w:hAnsi="SimSun-Identity-H;宋体"/>
          <w:sz w:val="28"/>
        </w:rPr>
        <w:t>GB/T 16927.1</w:t>
      </w:r>
      <w:r>
        <w:rPr>
          <w:rFonts w:ascii="SimSun-Identity-H;宋体" w:hAnsi="SimSun-Identity-H;宋体" w:cs="SimSun-Identity-H;宋体" w:eastAsia="SimSun-Identity-H;宋体"/>
          <w:sz w:val="28"/>
        </w:rPr>
        <w:t>的有关条款执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2 </w:t>
      </w:r>
      <w:r>
        <w:rPr>
          <w:rFonts w:ascii="SimSun-Identity-H;宋体" w:hAnsi="SimSun-Identity-H;宋体" w:cs="SimSun-Identity-H;宋体" w:eastAsia="SimSun-Identity-H;宋体"/>
          <w:sz w:val="28"/>
        </w:rPr>
        <w:t>外观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外观应无明显变形、损伤。防腐层及漆层应良好，铭牌、标志符合标准要求。主要尺寸、电气净距符合图纸要求。接地端子应不小于</w:t>
      </w:r>
      <w:r>
        <w:rPr>
          <w:rFonts w:eastAsia="SimSun-Identity-H;宋体" w:cs="SimSun-Identity-H;宋体" w:ascii="SimSun-Identity-H;宋体" w:hAnsi="SimSun-Identity-H;宋体"/>
          <w:sz w:val="28"/>
        </w:rPr>
        <w:t>M6</w:t>
      </w:r>
      <w:r>
        <w:rPr>
          <w:rFonts w:ascii="SimSun-Identity-H;宋体" w:hAnsi="SimSun-Identity-H;宋体" w:cs="SimSun-Identity-H;宋体" w:eastAsia="SimSun-Identity-H;宋体"/>
          <w:sz w:val="28"/>
        </w:rPr>
        <w:t>，并接触良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 </w:t>
      </w:r>
      <w:r>
        <w:rPr>
          <w:rFonts w:ascii="SimSun-Identity-H;宋体" w:hAnsi="SimSun-Identity-H;宋体" w:cs="SimSun-Identity-H;宋体" w:eastAsia="SimSun-Identity-H;宋体"/>
          <w:sz w:val="28"/>
        </w:rPr>
        <w:t>励磁变压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1 </w:t>
      </w:r>
      <w:r>
        <w:rPr>
          <w:rFonts w:ascii="SimSun-Identity-H;宋体" w:hAnsi="SimSun-Identity-H;宋体" w:cs="SimSun-Identity-H;宋体" w:eastAsia="SimSun-Identity-H;宋体"/>
          <w:sz w:val="28"/>
        </w:rPr>
        <w:t>电压比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采用变比电桥或电压比值法进行，测到的电压比同标称值之比应不大于</w:t>
      </w:r>
      <w:r>
        <w:rPr>
          <w:rFonts w:eastAsia="SimSun-Identity-H;宋体" w:cs="SimSun-Identity-H;宋体" w:ascii="SimSun-Identity-H;宋体" w:hAnsi="SimSun-Identity-H;宋体"/>
          <w:sz w:val="28"/>
        </w:rPr>
        <w:t>1.0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2 </w:t>
      </w:r>
      <w:r>
        <w:rPr>
          <w:rFonts w:ascii="SimSun-Identity-H;宋体" w:hAnsi="SimSun-Identity-H;宋体" w:cs="SimSun-Identity-H;宋体" w:eastAsia="SimSun-Identity-H;宋体"/>
          <w:sz w:val="28"/>
        </w:rPr>
        <w:t>绕组绝缘电阻测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w:t>
      </w:r>
      <w:r>
        <w:rPr>
          <w:rFonts w:eastAsia="SimSun-Identity-H;宋体" w:cs="SimSun-Identity-H;宋体" w:ascii="SimSun-Identity-H;宋体" w:hAnsi="SimSun-Identity-H;宋体"/>
          <w:sz w:val="28"/>
        </w:rPr>
        <w:t>2500V</w:t>
      </w:r>
      <w:r>
        <w:rPr>
          <w:rFonts w:ascii="SimSun-Identity-H;宋体" w:hAnsi="SimSun-Identity-H;宋体" w:cs="SimSun-Identity-H;宋体" w:eastAsia="SimSun-Identity-H;宋体"/>
          <w:sz w:val="28"/>
        </w:rPr>
        <w:t>兆欧表进行，绝缘电阻应不低于</w:t>
      </w:r>
      <w:r>
        <w:rPr>
          <w:rFonts w:eastAsia="SimSun-Identity-H;宋体" w:cs="SimSun-Identity-H;宋体" w:ascii="SimSun-Identity-H;宋体" w:hAnsi="SimSun-Identity-H;宋体"/>
          <w:sz w:val="28"/>
        </w:rPr>
        <w:t>2500MΩ</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3 </w:t>
      </w:r>
      <w:r>
        <w:rPr>
          <w:rFonts w:ascii="SimSun-Identity-H;宋体" w:hAnsi="SimSun-Identity-H;宋体" w:cs="SimSun-Identity-H;宋体" w:eastAsia="SimSun-Identity-H;宋体"/>
          <w:sz w:val="28"/>
        </w:rPr>
        <w:t>温升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工作制的</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倍时间，满负荷运行。油浸式绕组温升不得大于</w:t>
      </w:r>
      <w:r>
        <w:rPr>
          <w:rFonts w:eastAsia="SimSun-Identity-H;宋体" w:cs="SimSun-Identity-H;宋体" w:ascii="SimSun-Identity-H;宋体" w:hAnsi="SimSun-Identity-H;宋体"/>
          <w:sz w:val="28"/>
        </w:rPr>
        <w:t>65K</w:t>
      </w:r>
      <w:r>
        <w:rPr>
          <w:rFonts w:ascii="SimSun-Identity-H;宋体" w:hAnsi="SimSun-Identity-H;宋体" w:cs="SimSun-Identity-H;宋体" w:eastAsia="SimSun-Identity-H;宋体"/>
          <w:sz w:val="28"/>
        </w:rPr>
        <w:t>，干式绕组不得大于</w:t>
      </w:r>
      <w:r>
        <w:rPr>
          <w:rFonts w:eastAsia="SimSun-Identity-H;宋体" w:cs="SimSun-Identity-H;宋体" w:ascii="SimSun-Identity-H;宋体" w:hAnsi="SimSun-Identity-H;宋体"/>
          <w:sz w:val="28"/>
        </w:rPr>
        <w:t>60K</w:t>
      </w:r>
      <w:r>
        <w:rPr>
          <w:rFonts w:ascii="SimSun-Identity-H;宋体" w:hAnsi="SimSun-Identity-H;宋体" w:cs="SimSun-Identity-H;宋体" w:eastAsia="SimSun-Identity-H;宋体"/>
          <w:sz w:val="28"/>
        </w:rPr>
        <w:t>，绕组温度的测定采用电阻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4 </w:t>
      </w:r>
      <w:r>
        <w:rPr>
          <w:rFonts w:ascii="SimSun-Identity-H;宋体" w:hAnsi="SimSun-Identity-H;宋体" w:cs="SimSun-Identity-H;宋体" w:eastAsia="SimSun-Identity-H;宋体"/>
          <w:sz w:val="28"/>
        </w:rPr>
        <w:t>绝缘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4.11 </w:t>
      </w:r>
      <w:r>
        <w:rPr>
          <w:rFonts w:ascii="SimSun-Identity-H;宋体" w:hAnsi="SimSun-Identity-H;宋体" w:cs="SimSun-Identity-H;宋体" w:eastAsia="SimSun-Identity-H;宋体"/>
          <w:sz w:val="28"/>
        </w:rPr>
        <w:t>频耐压</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绕组尾端对壳耐受</w:t>
      </w:r>
      <w:r>
        <w:rPr>
          <w:rFonts w:eastAsia="SimSun-Identity-H;宋体" w:cs="SimSun-Identity-H;宋体" w:ascii="SimSun-Identity-H;宋体" w:hAnsi="SimSun-Identity-H;宋体"/>
          <w:sz w:val="28"/>
        </w:rPr>
        <w:t>3kV</w:t>
      </w:r>
      <w:r>
        <w:rPr>
          <w:rFonts w:ascii="SimSun-Identity-H;宋体" w:hAnsi="SimSun-Identity-H;宋体" w:cs="SimSun-Identity-H;宋体" w:eastAsia="SimSun-Identity-H;宋体"/>
          <w:sz w:val="28"/>
        </w:rPr>
        <w:t>工频电压</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应无击穿、无闪络，尾端直接接地的可不进行该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4.2 </w:t>
      </w:r>
      <w:r>
        <w:rPr>
          <w:rFonts w:ascii="SimSun-Identity-H;宋体" w:hAnsi="SimSun-Identity-H;宋体" w:cs="SimSun-Identity-H;宋体" w:eastAsia="SimSun-Identity-H;宋体"/>
          <w:sz w:val="28"/>
        </w:rPr>
        <w:t>感应耐压</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绕组首端对壳及绕匝组间耐受</w:t>
      </w:r>
      <w:r>
        <w:rPr>
          <w:rFonts w:eastAsia="SimSun-Identity-H;宋体" w:cs="SimSun-Identity-H;宋体" w:ascii="SimSun-Identity-H;宋体" w:hAnsi="SimSun-Identity-H;宋体"/>
          <w:sz w:val="28"/>
        </w:rPr>
        <w:t>2.0U</w:t>
      </w:r>
      <w:r>
        <w:rPr>
          <w:rFonts w:eastAsia="SimSun-Identity-H;宋体" w:cs="SimSun-Identity-H;宋体" w:ascii="SimSun-Identity-H;宋体" w:hAnsi="SimSun-Identity-H;宋体"/>
          <w:sz w:val="28"/>
          <w:vertAlign w:val="subscript"/>
        </w:rPr>
        <w:t>ZN</w:t>
      </w:r>
      <w:r>
        <w:rPr>
          <w:rFonts w:ascii="SimSun-Identity-H;宋体" w:hAnsi="SimSun-Identity-H;宋体" w:cs="SimSun-Identity-H;宋体" w:eastAsia="SimSun-Identity-H;宋体"/>
          <w:sz w:val="28"/>
        </w:rPr>
        <w:t xml:space="preserve">的交流电压应无击穿、无闪络。耐受时间为   </w:t>
      </w:r>
      <w:r>
        <w:rPr>
          <w:rFonts w:ascii="SimSun-Identity-H;宋体" w:hAnsi="SimSun-Identity-H;宋体" w:cs="SimSun-Identity-H;宋体" w:eastAsia="SimSun-Identity-H;宋体"/>
          <w:sz w:val="28"/>
        </w:rPr>
        <w:drawing>
          <wp:inline distT="0" distB="0" distL="0" distR="0">
            <wp:extent cx="28194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19400" cy="695325"/>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式中：</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试验时间，</w:t>
      </w:r>
      <w:r>
        <w:rPr>
          <w:rFonts w:eastAsia="SimSun-Identity-H;宋体" w:cs="SimSun-Identity-H;宋体" w:ascii="SimSun-Identity-H;宋体" w:hAnsi="SimSun-Identity-H;宋体"/>
          <w:sz w:val="28"/>
        </w:rPr>
        <w:t>s</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试验频率，</w:t>
      </w:r>
      <w:r>
        <w:rPr>
          <w:rFonts w:eastAsia="SimSun-Identity-H;宋体" w:cs="SimSun-Identity-H;宋体" w:ascii="SimSun-Identity-H;宋体" w:hAnsi="SimSun-Identity-H;宋体"/>
          <w:sz w:val="28"/>
        </w:rPr>
        <w:t>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试验频率，</w:t>
      </w:r>
      <w:r>
        <w:rPr>
          <w:rFonts w:eastAsia="SimSun-Identity-H;宋体" w:cs="SimSun-Identity-H;宋体" w:ascii="SimSun-Identity-H;宋体" w:hAnsi="SimSun-Identity-H;宋体"/>
          <w:sz w:val="28"/>
        </w:rPr>
        <w:t>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 </w:t>
      </w:r>
      <w:r>
        <w:rPr>
          <w:rFonts w:ascii="SimSun-Identity-H;宋体" w:hAnsi="SimSun-Identity-H;宋体" w:cs="SimSun-Identity-H;宋体" w:eastAsia="SimSun-Identity-H;宋体"/>
          <w:sz w:val="28"/>
        </w:rPr>
        <w:t>电抗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1 </w:t>
      </w:r>
      <w:r>
        <w:rPr>
          <w:rFonts w:ascii="SimSun-Identity-H;宋体" w:hAnsi="SimSun-Identity-H;宋体" w:cs="SimSun-Identity-H;宋体" w:eastAsia="SimSun-Identity-H;宋体"/>
          <w:sz w:val="28"/>
        </w:rPr>
        <w:t>调感电抗器状态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气隙调整应灵敏、可靠、气隙位置指示正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2 </w:t>
      </w:r>
      <w:r>
        <w:rPr>
          <w:rFonts w:ascii="SimSun-Identity-H;宋体" w:hAnsi="SimSun-Identity-H;宋体" w:cs="SimSun-Identity-H;宋体" w:eastAsia="SimSun-Identity-H;宋体"/>
          <w:sz w:val="28"/>
        </w:rPr>
        <w:t>电抗器电感值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采用电压一电流法进行，所测量的电感值应符合</w:t>
      </w:r>
      <w:r>
        <w:rPr>
          <w:rFonts w:eastAsia="SimSun-Identity-H;宋体" w:cs="SimSun-Identity-H;宋体" w:ascii="SimSun-Identity-H;宋体" w:hAnsi="SimSun-Identity-H;宋体"/>
          <w:sz w:val="28"/>
        </w:rPr>
        <w:t>5.2.6</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3 </w:t>
      </w:r>
      <w:r>
        <w:rPr>
          <w:rFonts w:ascii="SimSun-Identity-H;宋体" w:hAnsi="SimSun-Identity-H;宋体" w:cs="SimSun-Identity-H;宋体" w:eastAsia="SimSun-Identity-H;宋体"/>
          <w:sz w:val="28"/>
        </w:rPr>
        <w:t>电抗器温升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在额定容量下，持续工作制所规定的时间，油浸式绕组温升不得大于</w:t>
      </w:r>
      <w:r>
        <w:rPr>
          <w:rFonts w:eastAsia="SimSun-Identity-H;宋体" w:cs="SimSun-Identity-H;宋体" w:ascii="SimSun-Identity-H;宋体" w:hAnsi="SimSun-Identity-H;宋体"/>
          <w:sz w:val="28"/>
        </w:rPr>
        <w:t>65K</w:t>
      </w:r>
      <w:r>
        <w:rPr>
          <w:rFonts w:ascii="SimSun-Identity-H;宋体" w:hAnsi="SimSun-Identity-H;宋体" w:cs="SimSun-Identity-H;宋体" w:eastAsia="SimSun-Identity-H;宋体"/>
          <w:sz w:val="28"/>
        </w:rPr>
        <w:t>，干式绕组温升不得大于</w:t>
      </w:r>
      <w:r>
        <w:rPr>
          <w:rFonts w:eastAsia="SimSun-Identity-H;宋体" w:cs="SimSun-Identity-H;宋体" w:ascii="SimSun-Identity-H;宋体" w:hAnsi="SimSun-Identity-H;宋体"/>
          <w:sz w:val="28"/>
        </w:rPr>
        <w:t>60K</w:t>
      </w:r>
      <w:r>
        <w:rPr>
          <w:rFonts w:ascii="SimSun-Identity-H;宋体" w:hAnsi="SimSun-Identity-H;宋体" w:cs="SimSun-Identity-H;宋体" w:eastAsia="SimSun-Identity-H;宋体"/>
          <w:sz w:val="28"/>
        </w:rPr>
        <w:t>，绕组温升由电阻法测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4 </w:t>
      </w:r>
      <w:r>
        <w:rPr>
          <w:rFonts w:ascii="SimSun-Identity-H;宋体" w:hAnsi="SimSun-Identity-H;宋体" w:cs="SimSun-Identity-H;宋体" w:eastAsia="SimSun-Identity-H;宋体"/>
          <w:sz w:val="28"/>
        </w:rPr>
        <w:t>电抗器局部放电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局部放电试验应在装置自身系统下进行，在额定电压下应不大于</w:t>
      </w:r>
      <w:r>
        <w:rPr>
          <w:rFonts w:eastAsia="SimSun-Identity-H;宋体" w:cs="SimSun-Identity-H;宋体" w:ascii="SimSun-Identity-H;宋体" w:hAnsi="SimSun-Identity-H;宋体"/>
          <w:sz w:val="28"/>
        </w:rPr>
        <w:t>l0pC</w:t>
      </w:r>
      <w:r>
        <w:rPr>
          <w:rFonts w:ascii="SimSun-Identity-H;宋体" w:hAnsi="SimSun-Identity-H;宋体" w:cs="SimSun-Identity-H;宋体" w:eastAsia="SimSun-Identity-H;宋体"/>
          <w:sz w:val="28"/>
        </w:rPr>
        <w:t>。无此要求的装置可不做此试验。特殊要求者同厂家协商，由合同约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5 </w:t>
      </w:r>
      <w:r>
        <w:rPr>
          <w:rFonts w:ascii="SimSun-Identity-H;宋体" w:hAnsi="SimSun-Identity-H;宋体" w:cs="SimSun-Identity-H;宋体" w:eastAsia="SimSun-Identity-H;宋体"/>
          <w:sz w:val="28"/>
        </w:rPr>
        <w:t>电抗器放电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在额定电压下，在高压端子对地间通过空气间隙放电。在</w:t>
      </w:r>
      <w:r>
        <w:rPr>
          <w:rFonts w:eastAsia="SimSun-Identity-H;宋体" w:cs="SimSun-Identity-H;宋体" w:ascii="SimSun-Identity-H;宋体" w:hAnsi="SimSun-Identity-H;宋体"/>
          <w:sz w:val="28"/>
        </w:rPr>
        <w:t>5min</w:t>
      </w:r>
      <w:r>
        <w:rPr>
          <w:rFonts w:ascii="SimSun-Identity-H;宋体" w:hAnsi="SimSun-Identity-H;宋体" w:cs="SimSun-Identity-H;宋体" w:eastAsia="SimSun-Identity-H;宋体"/>
          <w:sz w:val="28"/>
        </w:rPr>
        <w:t>内进行两次，局部放电量、电感值、损耗值应无明显变化。</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6 </w:t>
      </w:r>
      <w:r>
        <w:rPr>
          <w:rFonts w:ascii="SimSun-Identity-H;宋体" w:hAnsi="SimSun-Identity-H;宋体" w:cs="SimSun-Identity-H;宋体" w:eastAsia="SimSun-Identity-H;宋体"/>
          <w:sz w:val="28"/>
        </w:rPr>
        <w:t>电抗器空载损耗的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带分压器将电抗器升到额定电压，测量励磁变压器输入的有功功率，该功率即为电抗器的空载损耗。耐压前后变化应不大于</w:t>
      </w:r>
      <w:r>
        <w:rPr>
          <w:rFonts w:eastAsia="SimSun-Identity-H;宋体" w:cs="SimSun-Identity-H;宋体" w:ascii="SimSun-Identity-H;宋体" w:hAnsi="SimSun-Identity-H;宋体"/>
          <w:sz w:val="28"/>
        </w:rPr>
        <w:t>1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7 </w:t>
      </w:r>
      <w:r>
        <w:rPr>
          <w:rFonts w:ascii="SimSun-Identity-H;宋体" w:hAnsi="SimSun-Identity-H;宋体" w:cs="SimSun-Identity-H;宋体" w:eastAsia="SimSun-Identity-H;宋体"/>
          <w:sz w:val="28"/>
        </w:rPr>
        <w:t>绝缘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抗器应在频率上限值下，耐受</w:t>
      </w:r>
      <w:r>
        <w:rPr>
          <w:rFonts w:eastAsia="SimSun-Identity-H;宋体" w:cs="SimSun-Identity-H;宋体" w:ascii="SimSun-Identity-H;宋体" w:hAnsi="SimSun-Identity-H;宋体"/>
          <w:sz w:val="28"/>
        </w:rPr>
        <w:t>1.2U</w:t>
      </w:r>
      <w:r>
        <w:rPr>
          <w:rFonts w:eastAsia="SimSun-Identity-H;宋体" w:cs="SimSun-Identity-H;宋体" w:ascii="SimSun-Identity-H;宋体" w:hAnsi="SimSun-Identity-H;宋体"/>
          <w:sz w:val="28"/>
          <w:vertAlign w:val="subscript"/>
        </w:rPr>
        <w:t>N</w:t>
      </w:r>
    </w:p>
    <w:p>
      <w:pPr>
        <w:pStyle w:val="Normal"/>
        <w:autoSpaceDE w:val="false"/>
        <w:rPr/>
      </w:pPr>
      <w:r>
        <w:rPr>
          <w:rFonts w:ascii="SimSun-Identity-H;宋体" w:hAnsi="SimSun-Identity-H;宋体" w:cs="SimSun-Identity-H;宋体" w:eastAsia="SimSun-Identity-H;宋体"/>
          <w:sz w:val="28"/>
        </w:rPr>
        <w:t>电压作用</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无击穿、无闪络。电抗器引线套管对法兰应耐受</w:t>
      </w:r>
      <w:r>
        <w:rPr>
          <w:rFonts w:eastAsia="SimSun-Identity-H;宋体" w:cs="SimSun-Identity-H;宋体" w:ascii="SimSun-Identity-H;宋体" w:hAnsi="SimSun-Identity-H;宋体"/>
          <w:sz w:val="28"/>
        </w:rPr>
        <w:t>2.0U</w:t>
      </w:r>
      <w:r>
        <w:rPr>
          <w:rFonts w:eastAsia="SimSun-Identity-H;宋体" w:cs="SimSun-Identity-H;宋体" w:ascii="SimSun-Identity-H;宋体" w:hAnsi="SimSun-Identity-H;宋体"/>
          <w:sz w:val="28"/>
          <w:vertAlign w:val="subscript"/>
        </w:rPr>
        <w:t>ZN</w:t>
      </w:r>
      <w:r>
        <w:rPr>
          <w:rFonts w:ascii="SimSun-Identity-H;宋体" w:hAnsi="SimSun-Identity-H;宋体" w:cs="SimSun-Identity-H;宋体" w:eastAsia="SimSun-Identity-H;宋体"/>
          <w:sz w:val="28"/>
        </w:rPr>
        <w:t>电压</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无击穿、无闪络。</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 </w:t>
      </w:r>
      <w:r>
        <w:rPr>
          <w:rFonts w:ascii="SimSun-Identity-H;宋体" w:hAnsi="SimSun-Identity-H;宋体" w:cs="SimSun-Identity-H;宋体" w:eastAsia="SimSun-Identity-H;宋体"/>
          <w:sz w:val="28"/>
        </w:rPr>
        <w:t>调压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1 </w:t>
      </w:r>
      <w:r>
        <w:rPr>
          <w:rFonts w:ascii="SimSun-Identity-H;宋体" w:hAnsi="SimSun-Identity-H;宋体" w:cs="SimSun-Identity-H;宋体" w:eastAsia="SimSun-Identity-H;宋体"/>
          <w:sz w:val="28"/>
        </w:rPr>
        <w:t>调压器状态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调压器应操作灵活，跳闸回零可靠，末回零闭锁可靠。</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2 </w:t>
      </w:r>
      <w:r>
        <w:rPr>
          <w:rFonts w:ascii="SimSun-Identity-H;宋体" w:hAnsi="SimSun-Identity-H;宋体" w:cs="SimSun-Identity-H;宋体" w:eastAsia="SimSun-Identity-H;宋体"/>
          <w:sz w:val="28"/>
        </w:rPr>
        <w:t>最小最大输出电压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调压器回零时输出电压不得大于</w:t>
      </w:r>
      <w:r>
        <w:rPr>
          <w:rFonts w:eastAsia="SimSun-Identity-H;宋体" w:cs="SimSun-Identity-H;宋体" w:ascii="SimSun-Identity-H;宋体" w:hAnsi="SimSun-Identity-H;宋体"/>
          <w:sz w:val="28"/>
        </w:rPr>
        <w:t>2V</w:t>
      </w:r>
      <w:r>
        <w:rPr>
          <w:rFonts w:ascii="SimSun-Identity-H;宋体" w:hAnsi="SimSun-Identity-H;宋体" w:cs="SimSun-Identity-H;宋体" w:eastAsia="SimSun-Identity-H;宋体"/>
          <w:sz w:val="28"/>
        </w:rPr>
        <w:t>，调压器调到上限位时，电压值与额定电压值之比应不超过</w:t>
      </w:r>
      <w:r>
        <w:rPr>
          <w:rFonts w:eastAsia="SimSun-Identity-H;宋体" w:cs="SimSun-Identity-H;宋体" w:ascii="SimSun-Identity-H;宋体" w:hAnsi="SimSun-Identity-H;宋体"/>
          <w:sz w:val="28"/>
        </w:rPr>
        <w:t>1.1</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3 </w:t>
      </w:r>
      <w:r>
        <w:rPr>
          <w:rFonts w:ascii="SimSun-Identity-H;宋体" w:hAnsi="SimSun-Identity-H;宋体" w:cs="SimSun-Identity-H;宋体" w:eastAsia="SimSun-Identity-H;宋体"/>
          <w:sz w:val="28"/>
        </w:rPr>
        <w:t>调压器温升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调压器满载下连续工作</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倍工作制时间，绕组温升应不大于</w:t>
      </w:r>
      <w:r>
        <w:rPr>
          <w:rFonts w:eastAsia="SimSun-Identity-H;宋体" w:cs="SimSun-Identity-H;宋体" w:ascii="SimSun-Identity-H;宋体" w:hAnsi="SimSun-Identity-H;宋体"/>
          <w:sz w:val="28"/>
        </w:rPr>
        <w:t>60K</w:t>
      </w:r>
      <w:r>
        <w:rPr>
          <w:rFonts w:ascii="SimSun-Identity-H;宋体" w:hAnsi="SimSun-Identity-H;宋体" w:cs="SimSun-Identity-H;宋体" w:eastAsia="SimSun-Identity-H;宋体"/>
          <w:sz w:val="28"/>
        </w:rPr>
        <w:t>，绕组温升可用热电偶直接测量，也可用电阻法测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 </w:t>
      </w:r>
      <w:r>
        <w:rPr>
          <w:rFonts w:ascii="SimSun-Identity-H;宋体" w:hAnsi="SimSun-Identity-H;宋体" w:cs="SimSun-Identity-H;宋体" w:eastAsia="SimSun-Identity-H;宋体"/>
          <w:sz w:val="28"/>
        </w:rPr>
        <w:t>分压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1 </w:t>
      </w:r>
      <w:r>
        <w:rPr>
          <w:rFonts w:ascii="SimSun-Identity-H;宋体" w:hAnsi="SimSun-Identity-H;宋体" w:cs="SimSun-Identity-H;宋体" w:eastAsia="SimSun-Identity-H;宋体"/>
          <w:sz w:val="28"/>
        </w:rPr>
        <w:t>电容量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容量测量应符合</w:t>
      </w:r>
      <w:r>
        <w:rPr>
          <w:rFonts w:eastAsia="SimSun-Identity-H;宋体" w:cs="SimSun-Identity-H;宋体" w:ascii="SimSun-Identity-H;宋体" w:hAnsi="SimSun-Identity-H;宋体"/>
          <w:sz w:val="28"/>
        </w:rPr>
        <w:t>5.2.15.1</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2 </w:t>
      </w:r>
      <w:r>
        <w:rPr>
          <w:rFonts w:ascii="SimSun-Identity-H;宋体" w:hAnsi="SimSun-Identity-H;宋体" w:cs="SimSun-Identity-H;宋体" w:eastAsia="SimSun-Identity-H;宋体"/>
          <w:sz w:val="28"/>
        </w:rPr>
        <w:t>电容器温度系数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使用环境温度范围内高低压电容器的温度系数应符合</w:t>
      </w:r>
      <w:r>
        <w:rPr>
          <w:rFonts w:eastAsia="SimSun-Identity-H;宋体" w:cs="SimSun-Identity-H;宋体" w:ascii="SimSun-Identity-H;宋体" w:hAnsi="SimSun-Identity-H;宋体"/>
          <w:sz w:val="28"/>
        </w:rPr>
        <w:t>5.2.15.2</w:t>
      </w:r>
      <w:r>
        <w:rPr>
          <w:rFonts w:ascii="SimSun-Identity-H;宋体" w:hAnsi="SimSun-Identity-H;宋体" w:cs="SimSun-Identity-H;宋体" w:eastAsia="SimSun-Identity-H;宋体"/>
          <w:sz w:val="28"/>
        </w:rPr>
        <w:t>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6.6.3</w:t>
      </w:r>
      <w:r>
        <w:rPr>
          <w:rFonts w:ascii="SimSun-Identity-H;宋体" w:hAnsi="SimSun-Identity-H;宋体" w:cs="SimSun-Identity-H;宋体" w:eastAsia="SimSun-Identity-H;宋体"/>
          <w:sz w:val="28"/>
        </w:rPr>
        <w:t>电容分压器频率系数</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使用频率范围之内，测量电容器的电容量所得高、低压臂电容之比应不大于高、低臂电容的额定电容之比的</w:t>
      </w:r>
      <w:r>
        <w:rPr>
          <w:rFonts w:eastAsia="SimSun-Identity-H;宋体" w:cs="SimSun-Identity-H;宋体" w:ascii="SimSun-Identity-H;宋体" w:hAnsi="SimSun-Identity-H;宋体"/>
          <w:sz w:val="28"/>
        </w:rPr>
        <w:t>1.005</w:t>
      </w:r>
      <w:r>
        <w:rPr>
          <w:rFonts w:ascii="SimSun-Identity-H;宋体" w:hAnsi="SimSun-Identity-H;宋体" w:cs="SimSun-Identity-H;宋体" w:eastAsia="SimSun-Identity-H;宋体"/>
          <w:sz w:val="28"/>
        </w:rPr>
        <w:t>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4 </w:t>
      </w:r>
      <w:r>
        <w:rPr>
          <w:rFonts w:ascii="SimSun-Identity-H;宋体" w:hAnsi="SimSun-Identity-H;宋体" w:cs="SimSun-Identity-H;宋体" w:eastAsia="SimSun-Identity-H;宋体"/>
          <w:sz w:val="28"/>
        </w:rPr>
        <w:t>电容分压器放电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容分压器在</w:t>
      </w:r>
      <w:r>
        <w:rPr>
          <w:rFonts w:eastAsia="SimSun-Identity-H;宋体" w:cs="SimSun-Identity-H;宋体" w:ascii="SimSun-Identity-H;宋体" w:hAnsi="SimSun-Identity-H;宋体"/>
          <w:sz w:val="28"/>
        </w:rPr>
        <w:t>5min</w:t>
      </w:r>
      <w:r>
        <w:rPr>
          <w:rFonts w:ascii="SimSun-Identity-H;宋体" w:hAnsi="SimSun-Identity-H;宋体" w:cs="SimSun-Identity-H;宋体" w:eastAsia="SimSun-Identity-H;宋体"/>
          <w:sz w:val="28"/>
        </w:rPr>
        <w:t>内，在额定电压下，经气隙放电两次，电容分压器电容量变化不得大于一个元件电容量的变化或准确级应在限值之内。</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5 </w:t>
      </w:r>
      <w:r>
        <w:rPr>
          <w:rFonts w:ascii="SimSun-Identity-H;宋体" w:hAnsi="SimSun-Identity-H;宋体" w:cs="SimSun-Identity-H;宋体" w:eastAsia="SimSun-Identity-H;宋体"/>
          <w:sz w:val="28"/>
        </w:rPr>
        <w:t>电容分压器绝缘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容分压器应耐受</w:t>
      </w:r>
      <w:r>
        <w:rPr>
          <w:rFonts w:eastAsia="SimSun-Identity-H;宋体" w:cs="SimSun-Identity-H;宋体" w:ascii="SimSun-Identity-H;宋体" w:hAnsi="SimSun-Identity-H;宋体"/>
          <w:sz w:val="28"/>
        </w:rPr>
        <w:t>1.2</w:t>
      </w:r>
      <w:r>
        <w:rPr>
          <w:rFonts w:ascii="SimSun-Identity-H;宋体" w:hAnsi="SimSun-Identity-H;宋体" w:cs="SimSun-Identity-H;宋体" w:eastAsia="SimSun-Identity-H;宋体"/>
          <w:sz w:val="28"/>
        </w:rPr>
        <w:t>倍装置额定电压作用</w:t>
      </w:r>
      <w:r>
        <w:rPr>
          <w:rFonts w:eastAsia="SimSun-Identity-H;宋体" w:cs="SimSun-Identity-H;宋体" w:ascii="SimSun-Identity-H;宋体" w:hAnsi="SimSun-Identity-H;宋体"/>
          <w:sz w:val="28"/>
        </w:rPr>
        <w:t>lmin</w:t>
      </w:r>
      <w:r>
        <w:rPr>
          <w:rFonts w:ascii="SimSun-Identity-H;宋体" w:hAnsi="SimSun-Identity-H;宋体" w:cs="SimSun-Identity-H;宋体" w:eastAsia="SimSun-Identity-H;宋体"/>
          <w:sz w:val="28"/>
        </w:rPr>
        <w:t>，无击穿、无闪络。</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7 </w:t>
      </w:r>
      <w:r>
        <w:rPr>
          <w:rFonts w:ascii="SimSun-Identity-H;宋体" w:hAnsi="SimSun-Identity-H;宋体" w:cs="SimSun-Identity-H;宋体" w:eastAsia="SimSun-Identity-H;宋体"/>
          <w:sz w:val="28"/>
        </w:rPr>
        <w:t>控制台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7.1 </w:t>
      </w:r>
      <w:r>
        <w:rPr>
          <w:rFonts w:ascii="SimSun-Identity-H;宋体" w:hAnsi="SimSun-Identity-H;宋体" w:cs="SimSun-Identity-H;宋体" w:eastAsia="SimSun-Identity-H;宋体"/>
          <w:sz w:val="28"/>
        </w:rPr>
        <w:t>按钮、指示灯、仪表性能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采用手动操作和观察的方法，检查按钮、指示灯、仪表均应动作正常，指示正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7.2 </w:t>
      </w:r>
      <w:r>
        <w:rPr>
          <w:rFonts w:ascii="SimSun-Identity-H;宋体" w:hAnsi="SimSun-Identity-H;宋体" w:cs="SimSun-Identity-H;宋体" w:eastAsia="SimSun-Identity-H;宋体"/>
          <w:sz w:val="28"/>
        </w:rPr>
        <w:t>保护性能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额定电压范围内，使装置放电三次，放电跳闸问零保护应可靠、准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无励磁条件下，调整调谐气隙从小到大再从大到小重复三次，调谐气隙上、下限位保护应可靠、准确。非零位合闸保护应可靠、准确。过电压保护应能可靠动作。过流保护应可靠、准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 </w:t>
      </w:r>
      <w:r>
        <w:rPr>
          <w:rFonts w:ascii="SimSun-Identity-H;宋体" w:hAnsi="SimSun-Identity-H;宋体" w:cs="SimSun-Identity-H;宋体" w:eastAsia="SimSun-Identity-H;宋体"/>
          <w:sz w:val="28"/>
        </w:rPr>
        <w:t>装置整体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1 </w:t>
      </w:r>
      <w:r>
        <w:rPr>
          <w:rFonts w:ascii="SimSun-Identity-H;宋体" w:hAnsi="SimSun-Identity-H;宋体" w:cs="SimSun-Identity-H;宋体" w:eastAsia="SimSun-Identity-H;宋体"/>
          <w:sz w:val="28"/>
        </w:rPr>
        <w:t>品质因数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装置的品质因数应满足</w:t>
      </w:r>
      <w:r>
        <w:rPr>
          <w:rFonts w:eastAsia="SimSun-Identity-H;宋体" w:cs="SimSun-Identity-H;宋体" w:ascii="SimSun-Identity-H;宋体" w:hAnsi="SimSun-Identity-H;宋体"/>
          <w:sz w:val="28"/>
        </w:rPr>
        <w:t>5.2.17</w:t>
      </w:r>
      <w:r>
        <w:rPr>
          <w:rFonts w:ascii="SimSun-Identity-H;宋体" w:hAnsi="SimSun-Identity-H;宋体" w:cs="SimSun-Identity-H;宋体" w:eastAsia="SimSun-Identity-H;宋体"/>
          <w:sz w:val="28"/>
        </w:rPr>
        <w:t>的要求，对于单一频率谐振装置，应在空载和满载状态、额定电压下测量；对于调频谐振装置应在最低频率、额定负荷状态和额定电压下测量。负载的品质因数应不低于装置品质因数的</w:t>
      </w:r>
      <w:r>
        <w:rPr>
          <w:rFonts w:eastAsia="SimSun-Identity-H;宋体" w:cs="SimSun-Identity-H;宋体" w:ascii="SimSun-Identity-H;宋体" w:hAnsi="SimSun-Identity-H;宋体"/>
          <w:sz w:val="28"/>
        </w:rPr>
        <w:t>20</w:t>
      </w:r>
      <w:r>
        <w:rPr>
          <w:rFonts w:ascii="SimSun-Identity-H;宋体" w:hAnsi="SimSun-Identity-H;宋体" w:cs="SimSun-Identity-H;宋体" w:eastAsia="SimSun-Identity-H;宋体"/>
          <w:sz w:val="28"/>
        </w:rPr>
        <w:t>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2 </w:t>
      </w:r>
      <w:r>
        <w:rPr>
          <w:rFonts w:ascii="SimSun-Identity-H;宋体" w:hAnsi="SimSun-Identity-H;宋体" w:cs="SimSun-Identity-H;宋体" w:eastAsia="SimSun-Identity-H;宋体"/>
          <w:sz w:val="28"/>
        </w:rPr>
        <w:t>谐波因数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从电容分压器测量电压、并对该电压进行谐波分要，谐波因数应不大于</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 </w:t>
      </w:r>
      <w:r>
        <w:rPr>
          <w:rFonts w:ascii="SimSun-Identity-H;宋体" w:hAnsi="SimSun-Identity-H;宋体" w:cs="SimSun-Identity-H;宋体" w:eastAsia="SimSun-Identity-H;宋体"/>
          <w:sz w:val="28"/>
        </w:rPr>
        <w:t>检验规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1 </w:t>
      </w:r>
      <w:r>
        <w:rPr>
          <w:rFonts w:ascii="SimSun-Identity-H;宋体" w:hAnsi="SimSun-Identity-H;宋体" w:cs="SimSun-Identity-H;宋体" w:eastAsia="SimSun-Identity-H;宋体"/>
          <w:sz w:val="28"/>
        </w:rPr>
        <w:t>试验分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试验分出厂试验、型工试验和验收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2 </w:t>
      </w:r>
      <w:r>
        <w:rPr>
          <w:rFonts w:ascii="SimSun-Identity-H;宋体" w:hAnsi="SimSun-Identity-H;宋体" w:cs="SimSun-Identity-H;宋体" w:eastAsia="SimSun-Identity-H;宋体"/>
          <w:sz w:val="28"/>
        </w:rPr>
        <w:t>出厂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出厂试验由制造厂对每一台装置进行，试验项目见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956935" cy="900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6935" cy="9003030"/>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3 </w:t>
      </w:r>
      <w:r>
        <w:rPr>
          <w:rFonts w:ascii="SimSun-Identity-H;宋体" w:hAnsi="SimSun-Identity-H;宋体" w:cs="SimSun-Identity-H;宋体" w:eastAsia="SimSun-Identity-H;宋体"/>
          <w:sz w:val="28"/>
        </w:rPr>
        <w:t>型式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型式试验在新产品上进行，型式试验项目见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当产品结构、材料或工艺发生重大改变时，应重进行型式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4 </w:t>
      </w:r>
      <w:r>
        <w:rPr>
          <w:rFonts w:ascii="SimSun-Identity-H;宋体" w:hAnsi="SimSun-Identity-H;宋体" w:cs="SimSun-Identity-H;宋体" w:eastAsia="SimSun-Identity-H;宋体"/>
          <w:sz w:val="28"/>
        </w:rPr>
        <w:t>验收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验收试验是购买方在装置安装过程或安装好后进行，验收试验项目见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其目的是检验输送、安装过程中是否有损坏或引起性能变化的行为发生。</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 </w:t>
      </w:r>
      <w:r>
        <w:rPr>
          <w:rFonts w:ascii="SimSun-Identity-H;宋体" w:hAnsi="SimSun-Identity-H;宋体" w:cs="SimSun-Identity-H;宋体" w:eastAsia="SimSun-Identity-H;宋体"/>
          <w:sz w:val="28"/>
        </w:rPr>
        <w:t>标志、包装、运输和贮存</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1 </w:t>
      </w:r>
      <w:r>
        <w:rPr>
          <w:rFonts w:ascii="SimSun-Identity-H;宋体" w:hAnsi="SimSun-Identity-H;宋体" w:cs="SimSun-Identity-H;宋体" w:eastAsia="SimSun-Identity-H;宋体"/>
          <w:sz w:val="28"/>
        </w:rPr>
        <w:t>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装置的适当位置应装设铭牌，内容如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产品名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产品型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额定电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额定容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额定电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f</w:t>
      </w:r>
      <w:r>
        <w:rPr>
          <w:rFonts w:ascii="SimSun-Identity-H;宋体" w:hAnsi="SimSun-Identity-H;宋体" w:cs="SimSun-Identity-H;宋体" w:eastAsia="SimSun-Identity-H;宋体"/>
          <w:sz w:val="28"/>
        </w:rPr>
        <w:t>）电感量及电感范围；</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w:t>
      </w:r>
      <w:r>
        <w:rPr>
          <w:rFonts w:ascii="SimSun-Identity-H;宋体" w:hAnsi="SimSun-Identity-H;宋体" w:cs="SimSun-Identity-H;宋体" w:eastAsia="SimSun-Identity-H;宋体"/>
          <w:sz w:val="28"/>
        </w:rPr>
        <w:t>）可试电容量范围；</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h</w:t>
      </w:r>
      <w:r>
        <w:rPr>
          <w:rFonts w:ascii="SimSun-Identity-H;宋体" w:hAnsi="SimSun-Identity-H;宋体" w:cs="SimSun-Identity-H;宋体" w:eastAsia="SimSun-Identity-H;宋体"/>
          <w:sz w:val="28"/>
        </w:rPr>
        <w:t>）工作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i</w:t>
      </w:r>
      <w:r>
        <w:rPr>
          <w:rFonts w:ascii="SimSun-Identity-H;宋体" w:hAnsi="SimSun-Identity-H;宋体" w:cs="SimSun-Identity-H;宋体" w:eastAsia="SimSun-Identity-H;宋体"/>
          <w:sz w:val="28"/>
        </w:rPr>
        <w:t>）温度类别；</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j</w:t>
      </w:r>
      <w:r>
        <w:rPr>
          <w:rFonts w:ascii="SimSun-Identity-H;宋体" w:hAnsi="SimSun-Identity-H;宋体" w:cs="SimSun-Identity-H;宋体" w:eastAsia="SimSun-Identity-H;宋体"/>
          <w:sz w:val="28"/>
        </w:rPr>
        <w:t>）测量准确级；</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k</w:t>
      </w:r>
      <w:r>
        <w:rPr>
          <w:rFonts w:ascii="SimSun-Identity-H;宋体" w:hAnsi="SimSun-Identity-H;宋体" w:cs="SimSun-Identity-H;宋体" w:eastAsia="SimSun-Identity-H;宋体"/>
          <w:sz w:val="28"/>
        </w:rPr>
        <w:t>）总重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出厂日期及编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m</w:t>
      </w:r>
      <w:r>
        <w:rPr>
          <w:rFonts w:ascii="SimSun-Identity-H;宋体" w:hAnsi="SimSun-Identity-H;宋体" w:cs="SimSun-Identity-H;宋体" w:eastAsia="SimSun-Identity-H;宋体"/>
          <w:sz w:val="28"/>
        </w:rPr>
        <w:t>）制造厂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2 </w:t>
      </w:r>
      <w:r>
        <w:rPr>
          <w:rFonts w:ascii="SimSun-Identity-H;宋体" w:hAnsi="SimSun-Identity-H;宋体" w:cs="SimSun-Identity-H;宋体" w:eastAsia="SimSun-Identity-H;宋体"/>
          <w:sz w:val="28"/>
        </w:rPr>
        <w:t>包装</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包装箱应牢固，必须保证运输、装卸时产品不受损伤；应保证控制柜、调压器等设各不进水、不受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包装箱外应有如下标志：</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收货单位、地址；</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产品型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包装箱尺寸、毛重、件数；</w:t>
      </w:r>
    </w:p>
    <w:p>
      <w:pPr>
        <w:pStyle w:val="Normal"/>
        <w:autoSpaceDE w:val="false"/>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t>d</w:t>
      </w:r>
      <w:r>
        <w:rPr>
          <w:rFonts w:ascii="SimSun-Identity-H;宋体" w:hAnsi="SimSun-Identity-H;宋体" w:cs="SimSun-Identity-H;宋体" w:eastAsia="SimSun-Identity-H;宋体"/>
          <w:sz w:val="24"/>
        </w:rPr>
        <w:t>）防倾、防潮、防雨标记；</w:t>
      </w:r>
    </w:p>
    <w:p>
      <w:pPr>
        <w:pStyle w:val="Normal"/>
        <w:autoSpaceDE w:val="false"/>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t>e</w:t>
      </w:r>
      <w:r>
        <w:rPr>
          <w:rFonts w:ascii="SimSun-Identity-H;宋体" w:hAnsi="SimSun-Identity-H;宋体" w:cs="SimSun-Identity-H;宋体" w:eastAsia="SimSun-Identity-H;宋体"/>
          <w:sz w:val="24"/>
        </w:rPr>
        <w:t>）发货单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3 </w:t>
      </w:r>
      <w:r>
        <w:rPr>
          <w:rFonts w:ascii="SimSun-Identity-H;宋体" w:hAnsi="SimSun-Identity-H;宋体" w:cs="SimSun-Identity-H;宋体" w:eastAsia="SimSun-Identity-H;宋体"/>
          <w:sz w:val="28"/>
        </w:rPr>
        <w:t>装箱资料</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装箱资料应包括：</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装箱单（应详细标明各件的型号、数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出厂试验报告；</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合格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使用说明书；</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安装、使用技术图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4 </w:t>
      </w:r>
      <w:r>
        <w:rPr>
          <w:rFonts w:ascii="SimSun-Identity-H;宋体" w:hAnsi="SimSun-Identity-H;宋体" w:cs="SimSun-Identity-H;宋体" w:eastAsia="SimSun-Identity-H;宋体"/>
          <w:sz w:val="28"/>
        </w:rPr>
        <w:t>运输与贮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运输中应确保安全。</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储存场地不得有腐蚀性气体，并不受雨、雪侵袭。</w:t>
      </w:r>
    </w:p>
    <w:sectPr>
      <w:type w:val="nextPage"/>
      <w:pgSz w:w="11906" w:h="16838"/>
      <w:pgMar w:left="1236" w:right="117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TimesNewRomanPS-BoldMT-Identity">
    <w:altName w:val="方正兰亭超细黑简体"/>
    <w:charset w:val="86"/>
    <w:family w:val="auto"/>
    <w:pitch w:val="default"/>
  </w:font>
  <w:font w:name="TimesNewRomanPSMT-Identity-H">
    <w:altName w:val="宋体"/>
    <w:charset w:val="86"/>
    <w:family w:val="auto"/>
    <w:pitch w:val="default"/>
  </w:font>
  <w:font w:name="SimSun-Identity-H">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10:00Z</dcterms:created>
  <dc:creator>YTC-2</dc:creator>
  <dc:description/>
  <cp:keywords/>
  <dc:language>en-US</dc:language>
  <cp:lastModifiedBy>user</cp:lastModifiedBy>
  <dcterms:modified xsi:type="dcterms:W3CDTF">2017-08-30T07:01: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